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340"/>
              <w:jc w:val="center"/>
              <w:rPr/>
            </w:pPr>
            <w:r>
              <w:rPr>
                <w:rFonts w:cs="Times New Roman" w:ascii="Times New Roman" w:hAnsi="Times New Roman"/>
                <w:b/>
                <w:sz w:val="28"/>
                <w:szCs w:val="28"/>
              </w:rPr>
              <w:t>BỘ TƯ PHÁP</w:t>
            </w:r>
          </w:p>
          <w:p>
            <w:pPr>
              <w:pStyle w:val="Normal"/>
              <w:spacing w:lineRule="atLeas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127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89.95pt,1pt" stroked="t" o:allowincell="t" style="position:absolute">
                      <v:stroke color="black" weight="9360" joinstyle="miter" endcap="flat"/>
                      <v:fill o:detectmouseclick="t" on="false"/>
                      <w10:wrap type="none"/>
                    </v:line>
                  </w:pict>
                </mc:Fallback>
              </mc:AlternateContent>
            </w:r>
          </w:p>
          <w:p>
            <w:pPr>
              <w:pStyle w:val="Normal"/>
              <w:spacing w:lineRule="atLeast" w:line="340" w:before="0" w:after="200"/>
              <w:jc w:val="center"/>
              <w:rPr/>
            </w:pPr>
            <w:r>
              <w:rPr>
                <w:rFonts w:cs="Times New Roman" w:ascii="Times New Roman" w:hAnsi="Times New Roman"/>
                <w:sz w:val="28"/>
                <w:szCs w:val="28"/>
              </w:rPr>
              <w:t>Số:……./……./TT-BTP</w:t>
            </w:r>
          </w:p>
        </w:tc>
        <w:tc>
          <w:tcPr>
            <w:tcW w:w="6300" w:type="dxa"/>
            <w:tcBorders/>
          </w:tcPr>
          <w:p>
            <w:pPr>
              <w:pStyle w:val="Normal"/>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tLeast" w:line="340" w:before="360" w:after="200"/>
              <w:jc w:val="center"/>
              <w:rPr>
                <w:rFonts w:ascii="Times New Roman" w:hAnsi="Times New Roman" w:cs="Times New Roman"/>
                <w:i/>
                <w:i/>
                <w:sz w:val="28"/>
                <w:szCs w:val="28"/>
              </w:rPr>
            </w:pPr>
            <w:r>
              <mc:AlternateContent>
                <mc:Choice Requires="wps">
                  <w:drawing>
                    <wp:anchor behindDoc="0" distT="0" distB="0" distL="114935" distR="114935" simplePos="0" locked="0" layoutInCell="1" allowOverlap="1" relativeHeight="4">
                      <wp:simplePos x="0" y="0"/>
                      <wp:positionH relativeFrom="column">
                        <wp:posOffset>1226820</wp:posOffset>
                      </wp:positionH>
                      <wp:positionV relativeFrom="paragraph">
                        <wp:posOffset>25400</wp:posOffset>
                      </wp:positionV>
                      <wp:extent cx="1524000" cy="6350"/>
                      <wp:effectExtent l="635" t="5080" r="635" b="5080"/>
                      <wp:wrapNone/>
                      <wp:docPr id="2" name=""/>
                      <a:graphic xmlns:a="http://schemas.openxmlformats.org/drawingml/2006/main">
                        <a:graphicData uri="http://schemas.microsoft.com/office/word/2010/wordprocessingShape">
                          <wps:wsp>
                            <wps:cNvSpPr/>
                            <wps:spPr>
                              <a:xfrm flipV="1">
                                <a:off x="0" y="0"/>
                                <a:ext cx="15238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2pt" to="216.55pt,2.4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i/>
                <w:sz w:val="28"/>
                <w:szCs w:val="28"/>
              </w:rPr>
              <w:t>Hà Nội, ngày      tháng      năm 20</w:t>
            </w:r>
          </w:p>
        </w:tc>
      </w:tr>
    </w:tbl>
    <w:p>
      <w:pPr>
        <w:pStyle w:val="Normal"/>
        <w:spacing w:lineRule="atLeast" w:line="340"/>
        <w:jc w:val="both"/>
        <w:rPr>
          <w:rFonts w:ascii="Times New Roman" w:hAnsi="Times New Roman" w:cs="Times New Roman"/>
          <w:i/>
          <w:i/>
          <w:sz w:val="28"/>
          <w:szCs w:val="28"/>
        </w:rPr>
      </w:pPr>
      <w:r>
        <w:rPr>
          <w:rFonts w:cs="Times New Roman" w:ascii="Times New Roman" w:hAnsi="Times New Roman"/>
          <w:i/>
          <w:sz w:val="28"/>
          <w:szCs w:val="28"/>
        </w:rPr>
        <w:t>Dự thảo ngày 19.02.2020</w:t>
      </w:r>
    </w:p>
    <w:p>
      <w:pPr>
        <w:pStyle w:val="Normal"/>
        <w:spacing w:lineRule="atLeast" w:line="340" w:before="0" w:after="0"/>
        <w:jc w:val="center"/>
        <w:rPr>
          <w:rFonts w:ascii="Times New Roman" w:hAnsi="Times New Roman" w:cs="Times New Roman"/>
          <w:b/>
          <w:b/>
          <w:bCs/>
          <w:sz w:val="28"/>
          <w:szCs w:val="28"/>
        </w:rPr>
      </w:pPr>
      <w:r>
        <w:rPr>
          <w:rFonts w:cs="Times New Roman" w:ascii="Times New Roman" w:hAnsi="Times New Roman"/>
          <w:b/>
          <w:bCs/>
          <w:sz w:val="28"/>
          <w:szCs w:val="28"/>
        </w:rPr>
        <w:t>THÔNG TƯ</w:t>
      </w:r>
    </w:p>
    <w:p>
      <w:pPr>
        <w:pStyle w:val="Normal"/>
        <w:spacing w:lineRule="atLeast" w:line="340"/>
        <w:jc w:val="center"/>
        <w:rPr/>
      </w:pPr>
      <w:r>
        <w:rPr>
          <w:rFonts w:cs="Times New Roman" w:ascii="Times New Roman" w:hAnsi="Times New Roman"/>
          <w:b/>
          <w:bCs/>
          <w:spacing w:val="-6"/>
          <w:sz w:val="28"/>
          <w:szCs w:val="28"/>
        </w:rPr>
        <w:t>Hướng dẫn tập sự hành nghề luật sư</w:t>
      </w:r>
    </w:p>
    <w:p>
      <w:pPr>
        <w:pStyle w:val="Normal"/>
        <w:spacing w:lineRule="atLeast" w:line="340"/>
        <w:ind w:firstLine="720"/>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7302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75pt" to="303.7pt,5.75pt" stroked="t" o:allowincell="f" style="position:absolute">
                <v:stroke color="black" weight="9360" joinstyle="miter" endcap="flat"/>
                <v:fill o:detectmouseclick="t" on="false"/>
                <w10:wrap type="none"/>
              </v:line>
            </w:pict>
          </mc:Fallback>
        </mc:AlternateContent>
      </w:r>
    </w:p>
    <w:p>
      <w:pPr>
        <w:pStyle w:val="Normal"/>
        <w:spacing w:lineRule="atLeast" w:line="300" w:before="120" w:after="200"/>
        <w:ind w:firstLine="720"/>
        <w:jc w:val="both"/>
        <w:rPr/>
      </w:pPr>
      <w:r>
        <w:rPr>
          <w:rFonts w:cs="Times New Roman" w:ascii="Times New Roman" w:hAnsi="Times New Roman"/>
          <w:i/>
          <w:sz w:val="28"/>
          <w:szCs w:val="28"/>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lineRule="atLeast" w:line="300"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22/2013/NĐ-CP ngày 13 tháng 3 năm 2013 của Chính phủ quy định chức năng, nhiệm vụ, quyền hạn và cơ cấu tổ chức của Bộ Tư pháp;</w:t>
      </w:r>
    </w:p>
    <w:p>
      <w:pPr>
        <w:pStyle w:val="Normal"/>
        <w:spacing w:lineRule="atLeast" w:line="300" w:before="120" w:after="200"/>
        <w:ind w:firstLine="720"/>
        <w:jc w:val="both"/>
        <w:rPr/>
      </w:pPr>
      <w:r>
        <w:rPr>
          <w:rFonts w:cs="Times New Roman" w:ascii="Times New Roman" w:hAnsi="Times New Roman"/>
          <w:i/>
          <w:sz w:val="28"/>
          <w:szCs w:val="28"/>
        </w:rPr>
        <w:t>Căn cứ Nghị định số 123/2013/NĐ-CP ngày 14 tháng 10 năm 2013 của Chính phủ quy định chi tiết một số điều và biện pháp thi hành Luật luật sư, được sửa đổi, bổ sung bởi Nghị định số 137/2018/NĐ-CP ngày 08 tháng 10 năm 2018 của Chính phủ;</w:t>
      </w:r>
    </w:p>
    <w:p>
      <w:pPr>
        <w:pStyle w:val="Normal"/>
        <w:spacing w:lineRule="atLeast" w:line="300" w:before="120" w:after="20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Bổ trợ tư pháp;</w:t>
      </w:r>
    </w:p>
    <w:p>
      <w:pPr>
        <w:pStyle w:val="Normal"/>
        <w:spacing w:lineRule="atLeast" w:line="300" w:before="120" w:after="200"/>
        <w:ind w:firstLine="720"/>
        <w:jc w:val="both"/>
        <w:rPr/>
      </w:pPr>
      <w:r>
        <w:rPr>
          <w:rFonts w:cs="Times New Roman" w:ascii="Times New Roman" w:hAnsi="Times New Roman"/>
          <w:i/>
          <w:sz w:val="28"/>
          <w:szCs w:val="28"/>
        </w:rPr>
        <w:t>Bộ trưởng Bộ Tư pháp ban hành Thông tư hướng dẫn tập sự hành nghề luật sư.</w:t>
      </w:r>
      <w:r>
        <w:rPr>
          <w:rFonts w:cs="Times New Roman" w:ascii="Times New Roman" w:hAnsi="Times New Roman"/>
          <w:sz w:val="28"/>
          <w:szCs w:val="28"/>
        </w:rPr>
        <w:t xml:space="preserve">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tLeast" w:line="240" w:before="0" w:after="24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hông tư này quy định về việc tập sự hành nghề luật sư, kiểm tra kết quả tập sự hành nghề luật sư, quản lý, xử lý kỷ luật, giải quyết khiếu nại, tố cáo liên quan đến việc tập sự hành nghề luật sư và kiểm tra kết quả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Điều 2. Đối tượng áp dụng</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Thông tư này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TẬP SỰ HÀNH NGHỀ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Điều 3. Người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Những người sau đây được đăng ký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Người có Giấy chứng nhận tốt nghiệp đào tạo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Người được miễn đào tạo nghề luật sư nhưng phải tập sự hành nghề luật sư theo quy định tại khoản 2 Điều 16 của Luật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c) Người có quyết định công nhận Giấy chứng nhận tốt nghiệp đào tạo nghề luật sư ở nước ngoài.</w:t>
      </w:r>
    </w:p>
    <w:p>
      <w:pPr>
        <w:pStyle w:val="Normal"/>
        <w:spacing w:lineRule="atLeast" w:line="240" w:before="60" w:after="144"/>
        <w:ind w:firstLine="454"/>
        <w:jc w:val="both"/>
        <w:rPr/>
      </w:pPr>
      <w:r>
        <w:rPr>
          <w:rFonts w:cs="Times New Roman" w:ascii="Times New Roman" w:hAnsi="Times New Roman"/>
          <w:sz w:val="28"/>
          <w:szCs w:val="28"/>
        </w:rPr>
        <w:t>2. Người thuộc một trong các trường hợp sau đây thì không được tập sự hành nghề luật sư:</w:t>
      </w:r>
    </w:p>
    <w:p>
      <w:pPr>
        <w:pStyle w:val="Normal"/>
        <w:spacing w:lineRule="atLeast" w:line="240" w:before="60" w:after="144"/>
        <w:ind w:firstLine="454"/>
        <w:jc w:val="both"/>
        <w:rPr/>
      </w:pPr>
      <w:r>
        <w:rPr>
          <w:rFonts w:cs="Times New Roman" w:ascii="Times New Roman" w:hAnsi="Times New Roman"/>
          <w:sz w:val="28"/>
          <w:szCs w:val="28"/>
        </w:rPr>
        <w:t>a)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ong trường hợp đã được xoá án tíc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Đang bị áp dụng biện pháp xử lý hành chính đưa vào cơ sở cai nghiện bắt buộc, cơ sở giáo dục bắt buộc;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Mất năng lực hành vi dân sự hoặc bị hạn chế năng lực hành vi dân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Những người quy định tại điểm a khoản này bị buộc thôi việc mà chưa hết thời hạn ba năm, kể từ ngày quyết định buộc thôi việc có hiệu lực.</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e) Những người không đủ tiêu chuẩn về tuân thủ Hiến pháp và pháp luật; người không đủ tiêu chuẩn về phẩm chất đạo đức tốt theo quy định tại Điều 2a của Nghị định số 137/2018/NĐ-CP ngày 08/10/2018 của Chính phủ sửa đổi, bổ sung một số điều của Nghị định số 123/2013/NĐ-CP ngày 14/10/2013 của Chính phủ quy định chi tiết một số điều và biện pháp thi hành Luật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4. Nhận tập sự hành nghề luật sư</w:t>
      </w:r>
    </w:p>
    <w:p>
      <w:pPr>
        <w:pStyle w:val="Normal"/>
        <w:spacing w:lineRule="atLeast" w:line="240" w:before="60" w:after="144"/>
        <w:ind w:firstLine="454"/>
        <w:jc w:val="both"/>
        <w:rPr/>
      </w:pPr>
      <w:r>
        <w:rPr>
          <w:rFonts w:cs="Times New Roman" w:ascii="Times New Roman" w:hAnsi="Times New Roman"/>
          <w:sz w:val="28"/>
          <w:szCs w:val="28"/>
        </w:rPr>
        <w:t>1. Người muốn tập sự hành nghề luật sư lựa chọn và thoả thuận với một tổ chức hành nghề luật sư để tập sự hành nghề luật sư. Tổ chức hành nghề luật sư nhận tập sự cấp Giấy xác nhận về việc nhận tập sự hành nghề luật sư theo mẫu ban hành kèm theo Thông tư này và cử luật sư đáp ứng đủ điều kiện theo quy định tại khoản 1 Điều 14 của Luật luật sư và Điều 14 của Thông tư này hướng dẫn người muốn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Người muốn tập sự hành nghề luật sư và tổ chức hành nghề luật sư nhận tập sự có thể ký kết hợp đồng lao động theo quy định của pháp luật về lao động.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2. Trong trường hợp người muốn tập sự hành nghề luật sư không thoả thuận được với tổ chức hành nghề luật sư về việc nhận tập sự thì có thể đề nghị Ban chủ nhiệm Đoàn luật sư giới thiệu tổ chức hành nghề luật sư để tập sự. Trong thời hạn mười ngày, kể từ ngày nhận được đề nghị, Ban chủ nhiệm Đoàn luật sư có trách nhiệm xem xét, phân công một tổ chức hành nghề luật sư nhận người đó vào tập sự; trong trường hợp tổ chức hành nghề luật sư từ chối phải thông báo bằng văn bản cho Đoàn luật sư và nêu rõ lý do.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Tổ chức hành nghề luật sư nhận tập sự bao gồ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Văn phòng luật sư, công ty luật; chi nhánh của văn phòng luật sư, công ty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Chi nhánh của tổ chức hành nghề luật sư nước ngoài tại Việt Nam; công ty luật nước ngoài tại Việt Nam, chi nhánh của công ty luật nước ngoài tại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hi nhánh của tổ chức hành nghề luật sư Việt Nam, chi nhánh của công ty luật nước ngoài tại Việt Nam được nhận người tập sự hành nghề luật sư khi có ủy quyền bằng văn bản của người đứng đầu tổ chức hành nghề luật sư hoặc Giám đốc công ty luật nước ngoài tại Việt Nam.</w:t>
      </w:r>
    </w:p>
    <w:p>
      <w:pPr>
        <w:pStyle w:val="Normal"/>
        <w:spacing w:lineRule="atLeast" w:line="240" w:before="60" w:after="144"/>
        <w:ind w:firstLine="454"/>
        <w:jc w:val="both"/>
        <w:rPr/>
      </w:pPr>
      <w:r>
        <w:rPr>
          <w:rFonts w:cs="Times New Roman" w:ascii="Times New Roman" w:hAnsi="Times New Roman"/>
          <w:b/>
          <w:sz w:val="28"/>
          <w:szCs w:val="28"/>
        </w:rPr>
        <w:t>Tổ chức hành nghề luật sư, chi nhánh của tổ chức hành nghề luật sư nhận tập sự phải có hoạt động hành nghề luật sư thường xuyên thể hiện ở các hợp đồng dịch vụ pháp lý và doanh thu để người tập sự có môi trường thực tiễn rèn luyện kỹ năng hành nghề và đạo đức nghề nghiệp.</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5. Đăng ký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Việc đăng ký tập sự được thực hiện tại Đoàn luật sư nơi có trụ sở của tổ chức hành nghề luật sư nhận tập sự.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Hồ sơ đăng ký tập sự gồm có:</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Giấy đề nghị đăng ký tập sự hành nghề luật sư theo mẫu ban hành kèm theo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Giấy xác nhận của tổ chức hành nghề luật sư về việc nhận tập sự hoặc hợp đồng lao động theo quy định tại Điều 4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c) Bản sao Giấy chứng nhận tốt nghiệp đào tạo nghề luật sư hoặc giấy tờ chứng minh được miễn đào tạo nghề luật sư đối với các trường hợp quy định tại khoản 4 Điều 13 của Luật luật sư hoặc bản sao giấy tờ chứng minh được giảm thời gian tập sự hành nghề luật sư đối với các trường hợp quy định tại khoản 2, khoản 3 Điều 16 của Luật luật sư. </w:t>
      </w:r>
    </w:p>
    <w:p>
      <w:pPr>
        <w:pStyle w:val="Normal"/>
        <w:spacing w:lineRule="atLeast" w:line="240" w:before="60" w:after="144"/>
        <w:ind w:firstLine="454"/>
        <w:jc w:val="both"/>
        <w:rPr/>
      </w:pPr>
      <w:r>
        <w:rPr>
          <w:rFonts w:cs="Times New Roman" w:ascii="Times New Roman" w:hAnsi="Times New Roman"/>
          <w:sz w:val="28"/>
          <w:szCs w:val="28"/>
        </w:rPr>
        <w:t xml:space="preserve">3. Trong thời hạn năm ngày làm việc, kể từ ngày nhận đủ hồ sơ </w:t>
      </w:r>
      <w:r>
        <w:rPr>
          <w:rFonts w:cs="Times New Roman" w:ascii="Times New Roman" w:hAnsi="Times New Roman"/>
          <w:b/>
          <w:sz w:val="28"/>
          <w:szCs w:val="28"/>
        </w:rPr>
        <w:t>hợp lệ</w:t>
      </w:r>
      <w:r>
        <w:rPr>
          <w:rFonts w:cs="Times New Roman" w:ascii="Times New Roman" w:hAnsi="Times New Roman"/>
          <w:sz w:val="28"/>
          <w:szCs w:val="28"/>
        </w:rPr>
        <w:t xml:space="preserve">, Ban chủ nhiệm Đoàn luật sư ra quyết định về việc đăng ký tập sự hành nghề luật sư, ghi tên người tập sự hành nghề luật sư vào danh sách người tập sự của Đoàn luật sư và </w:t>
      </w:r>
      <w:r>
        <w:rPr>
          <w:rFonts w:cs="Times New Roman" w:ascii="Times New Roman" w:hAnsi="Times New Roman"/>
          <w:b/>
          <w:sz w:val="28"/>
          <w:szCs w:val="28"/>
        </w:rPr>
        <w:t>cấp Giấy chứng nhận người tập sự hành nghề luật sư theo mẫu ban hành kèm theo Thông tư này</w:t>
      </w:r>
      <w:r>
        <w:rPr>
          <w:rFonts w:cs="Times New Roman" w:ascii="Times New Roman" w:hAnsi="Times New Roman"/>
          <w:sz w:val="28"/>
          <w:szCs w:val="28"/>
        </w:rPr>
        <w:t>; trong trường hợp từ chối phải thông báo bằng văn bản và nêu rõ lý do. Người bị từ chối có quyền khiếu nại theo quy định tại Điều 41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Trong thời hạn bảy ngày làm việc, kể từ ngày ra quyết định về việc đăng ký tập sự hành nghề luật sư, Ban chủ nhiệm Đoàn luật sư có trách nhiệm gửi </w:t>
      </w:r>
      <w:r>
        <w:rPr>
          <w:rFonts w:cs="Times New Roman" w:ascii="Times New Roman" w:hAnsi="Times New Roman"/>
          <w:b/>
          <w:sz w:val="28"/>
          <w:szCs w:val="28"/>
        </w:rPr>
        <w:t>Quyết định về việc đăng ký tập sự hành nghề luật sư kèm theo bản chụp giấy đề nghị đăng ký tập sự hành nghề luật sư</w:t>
      </w:r>
      <w:r>
        <w:rPr>
          <w:rFonts w:cs="Times New Roman" w:ascii="Times New Roman" w:hAnsi="Times New Roman"/>
          <w:sz w:val="28"/>
          <w:szCs w:val="28"/>
        </w:rPr>
        <w:t xml:space="preserve"> cho tổ chức hành nghề luật sư nhận tập sự, Liên đoàn luật sư Việt Nam, đồng gửi Sở Tư pháp nơi có trụ sở của Đoàn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Người được ghi tên vào danh sách người tập sự của Đoàn luật sư được gọi là người tập sự hành nghề luật sư (sau đây gọi tắt là người tập sự). Người tập sự có các quyền, nghĩa vụ theo quy định của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6. Thời gian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hời gian tập sự hành nghề luật sư là mười hai tháng kể từ ngày Ban chủ nhiệm Đoàn luật sư ra quyết định về việc đăng ký tập sự hành nghề luật sư; người được giảm thời gian tập sự hành nghề luật sư theo quy định tại khoản 2 Điều 16 của Luật luật sư thì thời gian tập sự hành nghề luật sư là bốn tháng; người được giảm thời gian tập sự hành nghề luật sư theo quy định tại khoản 3 Điều 16 của Luật luật sư thì thời gian tập sự hành nghề luật sư là sáu tháng.</w:t>
      </w:r>
    </w:p>
    <w:p>
      <w:pPr>
        <w:pStyle w:val="Normal"/>
        <w:spacing w:lineRule="atLeast" w:line="240" w:before="60" w:after="144"/>
        <w:ind w:firstLine="454"/>
        <w:jc w:val="both"/>
        <w:rPr/>
      </w:pPr>
      <w:r>
        <w:rPr>
          <w:rFonts w:cs="Times New Roman" w:ascii="Times New Roman" w:hAnsi="Times New Roman"/>
          <w:sz w:val="28"/>
          <w:szCs w:val="28"/>
        </w:rPr>
        <w:t xml:space="preserve">2. Trong trường hợp người tập sự thay đổi nơi tập sự hành nghề luật sư theo quy định tại Điều 9 của Thông tư này thì thời gian tập sự hành nghề luật sư được tính bằng tổng thời gian tập sự của người đó tại các tổ chức hành nghề luật sư. </w:t>
      </w:r>
    </w:p>
    <w:p>
      <w:pPr>
        <w:pStyle w:val="Normal"/>
        <w:spacing w:lineRule="atLeast" w:line="240" w:before="60" w:after="144"/>
        <w:ind w:firstLine="454"/>
        <w:jc w:val="both"/>
        <w:rPr/>
      </w:pPr>
      <w:r>
        <w:rPr>
          <w:rFonts w:cs="Times New Roman" w:ascii="Times New Roman" w:hAnsi="Times New Roman"/>
          <w:sz w:val="28"/>
          <w:szCs w:val="28"/>
        </w:rPr>
        <w:t>3. Tổng thời gian tập sự được tính theo quy định tại khoản 2 Điều này khi người tập sự có thời gian tập sự tại mỗi tổ chức hành nghề luật sư ít nhất là bốn tháng và phải có xác nhận bằng văn bản của tổ chức hành nghề luật sư nhận tập sự, nhận xét bằng văn bản của luật sư hướng dẫn theo quy định tại Điều 15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Người tập sự tại một tổ chức hành nghề luật sư có thời gian tập sự từ một tháng đến dưới bốn tháng thì chỉ được tính thời gian này vào tổng thời gian tập sự khi thuộc một trong các trường hợp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Tổ chức hành nghề luật sư nhận tập sự tạm ngừng hoạt động hoặc chấm dứt hoạt động theo quy định của Luật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Luật sư hướng dẫn chết hoặc vì lý do sức khoẻ hoặc lý do khách quan khác mà không thể tiếp tục hướng dẫn tập sự hành nghề luật sư;</w:t>
      </w:r>
    </w:p>
    <w:p>
      <w:pPr>
        <w:pStyle w:val="Normal"/>
        <w:spacing w:lineRule="atLeast" w:line="240" w:before="60" w:after="144"/>
        <w:ind w:firstLine="454"/>
        <w:jc w:val="both"/>
        <w:rPr/>
      </w:pPr>
      <w:r>
        <w:rPr>
          <w:rFonts w:cs="Times New Roman" w:ascii="Times New Roman" w:hAnsi="Times New Roman"/>
          <w:sz w:val="28"/>
          <w:szCs w:val="28"/>
        </w:rPr>
        <w:t>c) Luật sư hướng dẫn không còn đủ một trong các điều kiện hướng dẫn tập sự hành nghề luật sư theo quy định tại khoản 1 Điều 14 của Luật luật sư và Điều 14 của Thông tư này;</w:t>
      </w:r>
    </w:p>
    <w:p>
      <w:pPr>
        <w:pStyle w:val="Normal"/>
        <w:spacing w:lineRule="atLeast" w:line="240" w:before="60" w:after="144"/>
        <w:ind w:firstLine="454"/>
        <w:jc w:val="both"/>
        <w:rPr/>
      </w:pPr>
      <w:r>
        <w:rPr>
          <w:rFonts w:cs="Times New Roman" w:ascii="Times New Roman" w:hAnsi="Times New Roman"/>
          <w:sz w:val="28"/>
          <w:szCs w:val="28"/>
        </w:rPr>
        <w:t>d) Luật sư hướng dẫn không thực hiện đầy đủ nghĩa vụ được quy định tại Điều 15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Người tập sự thay đổi nơi tập sự từ tỉnh, thành phố trực thuộc Trung ương này sang tỉnh, thành phố trực thuộc Trung ương khác.</w:t>
      </w:r>
    </w:p>
    <w:p>
      <w:pPr>
        <w:pStyle w:val="Normal"/>
        <w:spacing w:lineRule="atLeast" w:line="240" w:before="60" w:after="144"/>
        <w:ind w:firstLine="454"/>
        <w:jc w:val="both"/>
        <w:rPr/>
      </w:pPr>
      <w:r>
        <w:rPr>
          <w:rFonts w:cs="Times New Roman" w:ascii="Times New Roman" w:hAnsi="Times New Roman"/>
          <w:b/>
          <w:sz w:val="28"/>
          <w:szCs w:val="28"/>
        </w:rPr>
        <w:t xml:space="preserve">Điều 7. Gia hạn tập sự hành nghề luật sư </w:t>
      </w:r>
    </w:p>
    <w:p>
      <w:pPr>
        <w:pStyle w:val="Normal"/>
        <w:spacing w:lineRule="atLeast" w:line="240" w:before="60" w:after="144"/>
        <w:ind w:firstLine="454"/>
        <w:jc w:val="both"/>
        <w:rPr/>
      </w:pPr>
      <w:r>
        <w:rPr>
          <w:rFonts w:cs="Times New Roman" w:ascii="Times New Roman" w:hAnsi="Times New Roman"/>
          <w:b/>
          <w:sz w:val="28"/>
          <w:szCs w:val="28"/>
        </w:rPr>
        <w:t>1. Người tập sự được Ban chủ nhiệm Đoàn luật sư gia hạn tập sự hành nghề luật sư theo đề nghị của tổ chức hành nghề luật sư khi thuộc một trong các trường hợp sau đâ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a) Không đạt yêu cầu tập sự theo đánh giá của luật sư hướng dẫn và tổ chức hành nghề luật sư nhận tập sự;</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b) Do điều kiện sức khỏe, đi học ở nước ngoài hoặc lý do chính đáng khác kèm theo giấy tờ chứng minh.</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Trong thời hạn năm ngày làm việc, kể từ ngày nhận được đề nghị của tổ chức hành nghề luật sư, Ban chủ nhiệm Đoàn luật sư ra Quyết định về việc gia hạn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Trong thời hạn bảy ngày làm việc, kể từ ngày ra Quyết định về việc gia hạn tập sự hành nghề luật sư, Ban chủ nhiệm Đoàn luật sư có trách nhiệm gửi Quyết định cho tổ chức hành nghề luật sư nhận tập sự, người tập sự, Sở Tư pháp và Liên đoàn luật sư Việt Nam.</w:t>
      </w:r>
    </w:p>
    <w:p>
      <w:pPr>
        <w:pStyle w:val="Normal"/>
        <w:spacing w:lineRule="atLeast" w:line="240" w:before="60" w:after="144"/>
        <w:ind w:firstLine="454"/>
        <w:jc w:val="both"/>
        <w:rPr/>
      </w:pPr>
      <w:r>
        <w:rPr>
          <w:rFonts w:cs="Times New Roman" w:ascii="Times New Roman" w:hAnsi="Times New Roman"/>
          <w:b/>
          <w:sz w:val="28"/>
          <w:szCs w:val="28"/>
        </w:rPr>
        <w:t xml:space="preserve">2. Người tập sự được gia hạn tập sự hành nghề luật sư tối đa không quá hai lần, mỗi lần sáu tháng, trong thời gian liền kề tiếp theo khi hết thời hạn tập sự hành nghề luật sư hoặc sau khi tham gia kỳ kiểm tra kết quả tập sự hành nghề luật sư mà không đạt yêu cầu. Trong trường hợp gia hạn tập sự lần thứ hai mà người tập sự vẫn không đạt yêu cầu tập sự thì Ban chủ nhiệm Đoàn luật sư nơi đăng ký tập sự ra Quyết định xoá tên người đó khỏi danh sách người tập sự của Đoàn luật sư.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Người bị xoá tên khỏi danh sách người tập sự của Đoàn luật sư đăng ký lại việc tập sự hành nghề luật sư theo quy định tại Điều 5 của Thông tư này.</w:t>
      </w:r>
    </w:p>
    <w:p>
      <w:pPr>
        <w:pStyle w:val="Normal"/>
        <w:spacing w:lineRule="atLeast" w:line="240" w:before="60" w:after="144"/>
        <w:ind w:firstLine="454"/>
        <w:jc w:val="both"/>
        <w:rPr/>
      </w:pPr>
      <w:r>
        <w:rPr>
          <w:rFonts w:cs="Times New Roman" w:ascii="Times New Roman" w:hAnsi="Times New Roman"/>
          <w:b/>
          <w:sz w:val="28"/>
          <w:szCs w:val="28"/>
        </w:rPr>
        <w:t>Điều 8. Không công nhận thời gian tập sự hành nghề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Những người đã hoàn thành thời gian tập sự hành nghề luật sư mà bị phát hiện thuộc một trong các trường hợp quy định tại khoản 2 Điều 3 của Thông tư này thì Đoàn luật sư nơi đăng ký tập sự ra quyết định không công nhận thời gian tập sự hành nghề luật sư của người đó.</w:t>
      </w:r>
    </w:p>
    <w:p>
      <w:pPr>
        <w:pStyle w:val="Normal"/>
        <w:spacing w:lineRule="atLeast" w:line="240" w:before="60" w:after="144"/>
        <w:ind w:firstLine="454"/>
        <w:jc w:val="both"/>
        <w:rPr/>
      </w:pPr>
      <w:r>
        <w:rPr>
          <w:rFonts w:cs="Times New Roman" w:ascii="Times New Roman" w:hAnsi="Times New Roman"/>
          <w:b/>
          <w:sz w:val="28"/>
          <w:szCs w:val="28"/>
        </w:rPr>
        <w:t xml:space="preserve">Điều 9. Thay đổi nơi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Người tập sự thay đổi việc tập sự hành nghề luật sư từ tổ chức hành nghề luật sư này sang tổ chức hành nghề luật sư khác trong cùng một tỉnh, thành phố trực thuộc Trung ương thì phải báo cáo bằng văn bản về việc thay đổi đó cho Đoàn luật sư nơi đăng ký tập sự. Báo cáo phải có nhận xét và chữ ký của luật sư hướng dẫn, xác nhận của tổ chức hành nghề luật sư mà người tập sự đã tập sự và tổ chức hành nghề luật sư mà người tập sự xin chuyển đến. </w:t>
      </w:r>
    </w:p>
    <w:p>
      <w:pPr>
        <w:pStyle w:val="Normal"/>
        <w:spacing w:lineRule="atLeast" w:line="240" w:before="60" w:after="144"/>
        <w:ind w:firstLine="454"/>
        <w:jc w:val="both"/>
        <w:rPr/>
      </w:pPr>
      <w:r>
        <w:rPr>
          <w:rFonts w:cs="Times New Roman" w:ascii="Times New Roman" w:hAnsi="Times New Roman"/>
          <w:sz w:val="28"/>
          <w:szCs w:val="28"/>
        </w:rPr>
        <w:t>Trong thời hạn năm ngày làm việc, kể từ ngày nhận được báo cáo của người tập sự, Ban chủ nhiệm Đoàn luật sư ra quyết định về việc thay đổi nơi tập sự; trong trường hợp từ chối phải thông báo bằng văn bản và nêu rõ lý do. Người bị từ chối có quyền khiếu nại theo quy định tại Điều 41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rong thời hạn bảy ngày làm việc, kể từ ngày ra quyết định về việc thay đổi nơi tập sự, Ban chủ nhiệm Đoàn luật sư có trách nhiệm gửi quyết định cho tổ chức hành nghề luật sư mà người tập sự đã tập sự, tổ chức hành nghề luật sư mà người tập sự xin chuyển đến và Liên đoàn luật sư Việt Nam, đồng gửi Sở Tư pháp nơi có trụ sở của Đoàn luật sư.</w:t>
      </w:r>
    </w:p>
    <w:p>
      <w:pPr>
        <w:pStyle w:val="Normal"/>
        <w:spacing w:lineRule="atLeast" w:line="240" w:before="60" w:after="144"/>
        <w:ind w:firstLine="454"/>
        <w:jc w:val="both"/>
        <w:rPr/>
      </w:pPr>
      <w:r>
        <w:rPr>
          <w:rFonts w:cs="Times New Roman" w:ascii="Times New Roman" w:hAnsi="Times New Roman"/>
          <w:sz w:val="28"/>
          <w:szCs w:val="28"/>
        </w:rPr>
        <w:t>2. Người tập sự thay đổi việc tập sự hành nghề luật sư từ tổ chức hành nghề luật sư tại tỉnh, thành phố trực thuộc Trung ương này sang tổ chức hành nghề luật sư tại tỉnh, thành phố trực thuộc Trung ương khác thì phải có văn bản đề nghị rút tên khỏi danh sách người tập sự của Đoàn luật sư nơi mình đã đăng ký và làm thủ tục đăng ký tập sự tại Đoàn luật sư nơi có trụ sở của tổ chức hành nghề luật sư mà mình chuyển đến theo quy định tại Điều 5 của Thông tư này. Người tập sự phải gửi báo cáo quá trình tập sự kèm theo hồ sơ đăng ký tập sự theo quy định tại Điều 13 của Thông tư này.</w:t>
      </w:r>
    </w:p>
    <w:p>
      <w:pPr>
        <w:pStyle w:val="Normal"/>
        <w:spacing w:lineRule="atLeast" w:line="240" w:before="60" w:after="144"/>
        <w:ind w:firstLine="454"/>
        <w:jc w:val="both"/>
        <w:rPr/>
      </w:pPr>
      <w:r>
        <w:rPr>
          <w:rFonts w:cs="Times New Roman" w:ascii="Times New Roman" w:hAnsi="Times New Roman"/>
          <w:b/>
          <w:sz w:val="28"/>
          <w:szCs w:val="28"/>
        </w:rPr>
        <w:t xml:space="preserve">Điều 10. Tạm ngừng, chấm dứt việc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Người tập sự có thể tạm ngừng việc tập sự hành nghề luật sư sau khi thoả thuận bằng văn bản với tổ chức hành nghề luật sư nhận tập sự và phải báo cáo bằng văn bản về việc tạm ngừng tập sự cho Đoàn luật sư nơi đăng ký tập sự.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hời gian tạm ngừng việc tập sự hành nghề luật sư không quá ba tháng, trừ trường hợp có lý do chính đáng. Thời gian tập sự trước khi tạm ngừng việc tập sự được tính vào tổng thời gian tập sự hành nghề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Trong quá trình tập sự hành nghề luật sư, người tập sự chỉ được tạm ngừng tối đa hai lần, mỗi lần không quá ba tháng.</w:t>
      </w:r>
    </w:p>
    <w:p>
      <w:pPr>
        <w:pStyle w:val="Normal"/>
        <w:spacing w:lineRule="atLeast" w:line="240" w:before="60" w:after="144"/>
        <w:ind w:firstLine="454"/>
        <w:jc w:val="both"/>
        <w:rPr/>
      </w:pPr>
      <w:r>
        <w:rPr>
          <w:rFonts w:cs="Times New Roman" w:ascii="Times New Roman" w:hAnsi="Times New Roman"/>
          <w:sz w:val="28"/>
          <w:szCs w:val="28"/>
        </w:rPr>
        <w:t xml:space="preserve">Trong trường hợp tạm ngừng tập sự hành nghề luật sư quá ba tháng trong một lần hoặc tạm ngừng quá hai lần trong quá trình tập sự mà không có lý do chính đáng thì người tập sự phải đăng ký lại việc tập sự hành nghề luật sư theo quy định tại Điều 5 của Thông tư này.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Người tập sự chấm dứt việc tập sự hành nghề luật sư khi thuộc một trong các trường hợp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Tự chấm dứt việc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ược tuyển dụng làm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Không còn thường trú tại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Bị kết án và bản án đã có hiệu lực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Bị áp dụng biện pháp xử lý hành chính đưa vào cơ sở cai nghiện bắt buộc, cơ sở giáo dục bắt buộc;</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e) Bị xử lý kỷ luật bằng hình thức tạm đình chỉ việc tập sự hành nghề luật sư từ ba tháng đến sáu tháng;</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g) Bị xử lý kỷ luật bằng hình thức xoá tên khỏi danh sách người tập sự của Đoàn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h) Khi bị phát hiện người tập sự thuộc một trong các trường hợp không được tập sự hành nghề luật sư tại thời điểm đăng ký tập sự theo quy định tại khoản 2 Điều 3 của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i) Tạm ngừng tập sự hành nghề luật sư quá ba tháng trong một lần hoặc tạm ngừng quá hai lần trong quá trình tập sự mà không có lý do chính đáng theo quy định tại khoản 1 Điều 10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Người tập sự chấm dứt việc tập sự hành nghề luật sư được xem xét đăng ký lại việc tập sự khi đủ điều kiện đăng ký tập sự hành nghề luật sư theo quy định của Thông tư này và thuộc một trong các trường hợp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Người tập sự chấm dứt việc tập sự hành nghề luật sư theo quy định tại điểm a, b và c khoản 2 Điều này được xem xét đăng ký lại việc tập sự khi lý do chấm dứt việc tập sự không cò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ã được xóa án tích trừ trường hợp quy định tại khoản 4 Điều 19 của Luật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Đã chấp hành xong quyết định áp dụng biện xử lý hành chính đưa vào cơ sở cai nghiện bắt buộc, cơ sở giáo dục bắt buộc;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Sau thời hạn một năm kể từ ngày có quyết định kỷ luật theo quy định tại điểm e khoản 2 Điều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Sau thời hạn ba năm kể từ ngày có quyết định kỷ luật theo quy định tại điểm g khoản 2 Điều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hủ tục đăng ký lại việc tập sự hành nghề luật sư thực hiện theo quy định tại Điều 5 của Thông tư này. Thời gian tập sự trước khi chấm dứt việc tập sự hành nghề luật sư quy định tại khoản 2 Điều này không được tính vào tổng thời gian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Điều 11. Quyền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Được luật sư hướng dẫn cập nhật kiến thức pháp luật, kỹ năng tham gia tố tụng, kỹ năng tư vấn pháp luật, kỹ năng đại diện ngoài tố tụng, thực hiện dịch vụ pháp lý khác, kỹ năng quản trị, điều hành tổ chức hành nghề luật sư, việc thực hiện Quy tắc đạo đức và ứng xử nghề nghiệp luật sư Việt Nam, quyền, nghĩa vụ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Giúp luật sư hướng dẫn thực hiện các công việc quy định tại khoản 3 Điều 14 của Luật luật sư, đồng thời được liên hệ với cá nhân, cơ quan, tổ chức để thực hiện các quyền, nghĩa vụ và các hoạt động có liên quan đến việc bào chữa, đại diện, bảo vệ quyền, lợi ích hợp pháp của khách hàng hoặc hoạt động tư vấn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3. Được tổ chức hành nghề luật sư và luật sư hướng dẫn tạo điều kiện trong quá trình tập sự hành nghề luật sư. </w:t>
      </w:r>
    </w:p>
    <w:p>
      <w:pPr>
        <w:pStyle w:val="Normal"/>
        <w:spacing w:lineRule="atLeast" w:line="240" w:before="60" w:after="144"/>
        <w:ind w:firstLine="454"/>
        <w:jc w:val="both"/>
        <w:rPr/>
      </w:pPr>
      <w:r>
        <w:rPr>
          <w:rFonts w:cs="Times New Roman" w:ascii="Times New Roman" w:hAnsi="Times New Roman"/>
          <w:sz w:val="28"/>
          <w:szCs w:val="28"/>
        </w:rPr>
        <w:t>4. Được đề nghị thay đổi luật sư hướng dẫn trong trường hợp quy định tại Điều 17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5. Các quyền khác theo thoả thuận với tổ chức hành nghề luật sư nhận tập sự hoặc theo quy định của pháp luật.</w:t>
      </w:r>
    </w:p>
    <w:p>
      <w:pPr>
        <w:pStyle w:val="Normal"/>
        <w:spacing w:lineRule="atLeast" w:line="240" w:before="60" w:after="144"/>
        <w:ind w:firstLine="454"/>
        <w:jc w:val="both"/>
        <w:rPr/>
      </w:pPr>
      <w:r>
        <w:rPr>
          <w:rFonts w:cs="Times New Roman" w:ascii="Times New Roman" w:hAnsi="Times New Roman"/>
          <w:b/>
          <w:sz w:val="28"/>
          <w:szCs w:val="28"/>
        </w:rPr>
        <w:t>Điều 12. Nghĩa vụ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uân thủ các quy định của pháp luật về luật sư và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Tuân theo Điều lệ của Liên đoàn luật sư Việt Nam, Quy tắc đạo đức và ứng xử nghề nghiệp luật sư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3. Thực hiện các công việc theo sự phân công của luật sư hướng dẫn; </w:t>
      </w:r>
      <w:r>
        <w:rPr>
          <w:rFonts w:cs="Times New Roman" w:ascii="Times New Roman" w:hAnsi="Times New Roman"/>
          <w:b/>
          <w:sz w:val="28"/>
          <w:szCs w:val="28"/>
        </w:rPr>
        <w:t>không được tự mình thực hiện các công việc thuộc phạm vi hành nghề của luật sư theo quy định tại Điều 22 của Luật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Chịu trách nhiệm trước luật sư hướng dẫn và tổ chức hành nghề luật sư nhận tập sự về chất lượng công việc mà mình đảm nhậ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5. Tuân theo nội quy của tổ chức hành nghề luật sư nhận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6. Lập nhật ký tập sự, trong đó ghi chép đầy đủ việc thực hiện các công việc trong thời gian tập sự theo Mẫu ban hành kèm theo Thông tư này.</w:t>
      </w:r>
    </w:p>
    <w:p>
      <w:pPr>
        <w:pStyle w:val="Normal"/>
        <w:spacing w:lineRule="atLeast" w:line="240" w:before="60" w:after="144"/>
        <w:ind w:firstLine="454"/>
        <w:jc w:val="both"/>
        <w:rPr/>
      </w:pPr>
      <w:r>
        <w:rPr>
          <w:rFonts w:cs="Times New Roman" w:ascii="Times New Roman" w:hAnsi="Times New Roman"/>
          <w:sz w:val="28"/>
          <w:szCs w:val="28"/>
        </w:rPr>
        <w:t>7. Báo cáo quá trình tập sự hành nghề luật sư theo quy định tại Điều 13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8. Các nghĩa vụ khác theo thoả thuận với tổ chức hành nghề luật sư nhận tập sự hoặc theo quy định của pháp luật.</w:t>
      </w:r>
    </w:p>
    <w:p>
      <w:pPr>
        <w:pStyle w:val="Normal"/>
        <w:spacing w:lineRule="atLeast" w:line="240" w:before="60" w:after="144"/>
        <w:ind w:firstLine="454"/>
        <w:jc w:val="both"/>
        <w:rPr/>
      </w:pPr>
      <w:r>
        <w:rPr>
          <w:rFonts w:cs="Times New Roman" w:ascii="Times New Roman" w:hAnsi="Times New Roman"/>
          <w:b/>
          <w:sz w:val="28"/>
          <w:szCs w:val="28"/>
        </w:rPr>
        <w:t xml:space="preserve">Điều 13. Báo cáo quá trình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Khi hoàn thành thời gian tập sự hành nghề luật sư theo quy định tại khoản 1 Điều 6 của Thông tư này, người tập sự có trách nhiệm báo cáo bằng văn bản về quá trình tập sự hành nghề luật sư trong thời gian tập sự cho Đoàn luật sư nơi đăng ký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áo cáo quá trình tập sự hành nghề luật sư được lập theo Mẫu ban hành kèm theo Thông tư này.</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Báo cáo quá trình tập sự hành nghề luật sư của người tập sự phải có nhận xét, chữ ký của luật sư hướng dẫn theo quy định tại Điều 15 của Thông tư này, xác nhận của tổ chức hành nghề luật sư nhận tập sự và đánh giá của Đoàn luật sư về tư cách đạo đức, ý thức tuân thủ pháp luật của người tập sự.</w:t>
      </w:r>
    </w:p>
    <w:p>
      <w:pPr>
        <w:pStyle w:val="Normal"/>
        <w:spacing w:lineRule="atLeast" w:line="240" w:before="60" w:after="144"/>
        <w:ind w:firstLine="454"/>
        <w:jc w:val="both"/>
        <w:rPr/>
      </w:pPr>
      <w:r>
        <w:rPr>
          <w:rFonts w:cs="Times New Roman" w:ascii="Times New Roman" w:hAnsi="Times New Roman"/>
          <w:b/>
          <w:sz w:val="28"/>
          <w:szCs w:val="28"/>
        </w:rPr>
        <w:t>Điều 14. Điều kiện đối với luật sư hướng dẫ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Luật sư hướng dẫn tập sự hành nghề luật sư phải đáp ứng đủ các điều kiện sau đây:</w:t>
      </w:r>
    </w:p>
    <w:p>
      <w:pPr>
        <w:pStyle w:val="Normal"/>
        <w:spacing w:lineRule="atLeast" w:line="240" w:before="60" w:after="144"/>
        <w:ind w:firstLine="454"/>
        <w:jc w:val="both"/>
        <w:rPr/>
      </w:pPr>
      <w:r>
        <w:rPr>
          <w:rFonts w:cs="Times New Roman" w:ascii="Times New Roman" w:hAnsi="Times New Roman"/>
          <w:sz w:val="28"/>
          <w:szCs w:val="28"/>
        </w:rPr>
        <w:t xml:space="preserve">1. Đang hành nghề trong một tổ chức hành nghề luật sư quy định tại khoản 3 Điều 4 của Thông tư này.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Có ít nhất 03 năm kinh nghiệm hành nghề luật sư, có uy tín, trách nhiệm trong việc hướng dẫn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Không trong thời gian bị áp dụng các hình thức xử lý kỷ luật theo quy định của Điều lệ Liên đoàn luật sư Việt Nam.</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4. Không hướng dẫn quá ba người tập sự trong cùng một thời điểm.</w:t>
      </w:r>
    </w:p>
    <w:p>
      <w:pPr>
        <w:pStyle w:val="Normal"/>
        <w:spacing w:lineRule="atLeast" w:line="240" w:before="60" w:after="144"/>
        <w:ind w:firstLine="454"/>
        <w:jc w:val="both"/>
        <w:rPr/>
      </w:pPr>
      <w:r>
        <w:rPr>
          <w:rFonts w:cs="Times New Roman" w:ascii="Times New Roman" w:hAnsi="Times New Roman"/>
          <w:b/>
          <w:sz w:val="28"/>
          <w:szCs w:val="28"/>
        </w:rPr>
        <w:t xml:space="preserve">Trong trường hợp luật sư hướng dẫn bị xử phạt vi phạm hành chính trong hoạt động hành nghề luật sư theo quy định của pháp luật về xử lý vi phạm hành chính thì sau thời hạn một năm kể từ ngày chấp hành xong quyết định xử phạt mới được hướng dẫn tập sự hành nghề luật sư. </w:t>
      </w:r>
    </w:p>
    <w:p>
      <w:pPr>
        <w:pStyle w:val="Normal"/>
        <w:spacing w:lineRule="atLeast" w:line="240" w:before="60" w:after="144"/>
        <w:ind w:firstLine="454"/>
        <w:jc w:val="both"/>
        <w:rPr/>
      </w:pPr>
      <w:r>
        <w:rPr>
          <w:rFonts w:cs="Times New Roman" w:ascii="Times New Roman" w:hAnsi="Times New Roman"/>
          <w:b/>
          <w:sz w:val="28"/>
          <w:szCs w:val="28"/>
        </w:rPr>
        <w:t xml:space="preserve">Điều 15. Quyền, nghĩa vụ của luật sư hướng dẫn </w:t>
      </w:r>
    </w:p>
    <w:p>
      <w:pPr>
        <w:pStyle w:val="Normal"/>
        <w:spacing w:lineRule="atLeast" w:line="240" w:before="60" w:after="144"/>
        <w:ind w:firstLine="454"/>
        <w:jc w:val="both"/>
        <w:rPr/>
      </w:pPr>
      <w:r>
        <w:rPr>
          <w:rFonts w:cs="Times New Roman" w:ascii="Times New Roman" w:hAnsi="Times New Roman"/>
          <w:sz w:val="28"/>
          <w:szCs w:val="28"/>
        </w:rPr>
        <w:t xml:space="preserve">1. Hướng dẫn người tập sự cập nhật kiến thức pháp luật, kỹ năng tham gia tố tụng, kỹ năng tư vấn pháp luật, kỹ năng đại diện ngoài tố tụng, thực hiện dịch vụ pháp lý khác, kỹ năng quản trị, điều hành tổ chức hành nghề luật sư; </w:t>
      </w:r>
      <w:r>
        <w:rPr>
          <w:rFonts w:cs="Times New Roman" w:ascii="Times New Roman" w:hAnsi="Times New Roman"/>
          <w:b/>
          <w:sz w:val="28"/>
          <w:szCs w:val="28"/>
        </w:rPr>
        <w:t>việc tuân thủ pháp luật về luật sư và hành nghề luật sư, Điều lệ Liên đoàn luật sư Việt Nam</w:t>
      </w:r>
      <w:r>
        <w:rPr>
          <w:rFonts w:cs="Times New Roman" w:ascii="Times New Roman" w:hAnsi="Times New Roman"/>
          <w:sz w:val="28"/>
          <w:szCs w:val="28"/>
        </w:rPr>
        <w:t>, việc thực hiện Quy tắc đạo đức và ứng xử nghề nghiệp luật sư Việt Nam, quyền, nghĩa vụ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Theo dõi, kiểm tra việc thực hiện các công việc của người tập sự do mình phân công, ký xác nhận vào Sổ theo dõi quá trình tập sự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Nhận xét báo cáo của người tập sự, trong đó nêu rõ các ưu điểm, hạn chế về năng lực, trình độ chuyên môn, kỹ năng hành nghề, ý thức tuân thủ pháp luật, ý thức kỷ luật, việc thực hiện Quy tắc đạo đức và ứng xử nghề nghiệp luật sư Việt Nam của người tập sự.</w:t>
      </w:r>
    </w:p>
    <w:p>
      <w:pPr>
        <w:pStyle w:val="Normal"/>
        <w:spacing w:lineRule="atLeast" w:line="240" w:before="60" w:after="144"/>
        <w:ind w:firstLine="454"/>
        <w:jc w:val="both"/>
        <w:rPr/>
      </w:pPr>
      <w:r>
        <w:rPr>
          <w:rFonts w:cs="Times New Roman" w:ascii="Times New Roman" w:hAnsi="Times New Roman"/>
          <w:sz w:val="28"/>
          <w:szCs w:val="28"/>
        </w:rPr>
        <w:t xml:space="preserve">4. Nhiệt tình, trách nhiệm trong việc hướng dẫn người tập sự; </w:t>
      </w:r>
      <w:r>
        <w:rPr>
          <w:rFonts w:cs="Times New Roman" w:ascii="Times New Roman" w:hAnsi="Times New Roman"/>
          <w:b/>
          <w:sz w:val="28"/>
          <w:szCs w:val="28"/>
        </w:rPr>
        <w:t>tạo điều kiện tốt nhất để người tập sự hoàn thành thời gian tập sự; không được cản trở hay hạn chế người tập sự thực hiện các quyền của mình theo quy định của pháp luật</w:t>
      </w:r>
      <w:r>
        <w:rPr>
          <w:rFonts w:cs="Times New Roman" w:ascii="Times New Roman" w:hAnsi="Times New Roman"/>
          <w:sz w:val="28"/>
          <w:szCs w:val="28"/>
        </w:rPr>
        <w:t xml:space="preserve">; chịu trách nhiệm toàn bộ về những vụ, việc mà người tập sự thực hiện theo sự phân công và hướng dẫn của mình. </w:t>
      </w:r>
    </w:p>
    <w:p>
      <w:pPr>
        <w:pStyle w:val="Normal"/>
        <w:spacing w:lineRule="atLeast" w:line="240" w:before="60" w:after="144"/>
        <w:ind w:firstLine="454"/>
        <w:jc w:val="both"/>
        <w:rPr/>
      </w:pPr>
      <w:r>
        <w:rPr>
          <w:rFonts w:cs="Times New Roman" w:ascii="Times New Roman" w:hAnsi="Times New Roman"/>
          <w:b/>
          <w:sz w:val="28"/>
          <w:szCs w:val="28"/>
        </w:rPr>
        <w:t xml:space="preserve">Điều 16. Từ chối hướng dẫn tập sự </w:t>
      </w:r>
    </w:p>
    <w:p>
      <w:pPr>
        <w:pStyle w:val="Normal"/>
        <w:spacing w:lineRule="atLeast" w:line="240" w:before="60" w:after="144"/>
        <w:ind w:firstLine="454"/>
        <w:jc w:val="both"/>
        <w:rPr/>
      </w:pPr>
      <w:r>
        <w:rPr>
          <w:rFonts w:cs="Times New Roman" w:ascii="Times New Roman" w:hAnsi="Times New Roman"/>
          <w:spacing w:val="-6"/>
          <w:sz w:val="28"/>
          <w:szCs w:val="28"/>
        </w:rPr>
        <w:t>1. Luật sư hướng dẫn từ chối hướng dẫn tập sự khi thuộc một trong các trường hợp sau đây:</w:t>
      </w:r>
    </w:p>
    <w:p>
      <w:pPr>
        <w:pStyle w:val="Normal"/>
        <w:spacing w:lineRule="atLeast" w:line="240" w:before="60" w:after="144"/>
        <w:ind w:firstLine="454"/>
        <w:jc w:val="both"/>
        <w:rPr/>
      </w:pPr>
      <w:r>
        <w:rPr>
          <w:rFonts w:cs="Times New Roman" w:ascii="Times New Roman" w:hAnsi="Times New Roman"/>
          <w:sz w:val="28"/>
          <w:szCs w:val="28"/>
        </w:rPr>
        <w:t>a) Người tập sự không đủ điều kiện theo quy định tại khoản 2 Điều 3 của Thông tư này;</w:t>
      </w:r>
    </w:p>
    <w:p>
      <w:pPr>
        <w:pStyle w:val="Normal"/>
        <w:spacing w:lineRule="atLeast" w:line="240" w:before="60" w:after="144"/>
        <w:ind w:firstLine="454"/>
        <w:jc w:val="both"/>
        <w:rPr/>
      </w:pPr>
      <w:r>
        <w:rPr>
          <w:rFonts w:cs="Times New Roman" w:ascii="Times New Roman" w:hAnsi="Times New Roman"/>
          <w:sz w:val="28"/>
          <w:szCs w:val="28"/>
        </w:rPr>
        <w:t>b) Luật sư hướng dẫn không đủ điều kiện theo quy định tại khoản 1 Điều 14 của Luật luật sư và Điều 14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Các trường hợp có lý do chính đáng khác.</w:t>
      </w:r>
    </w:p>
    <w:p>
      <w:pPr>
        <w:pStyle w:val="Normal"/>
        <w:spacing w:lineRule="atLeast" w:line="240" w:before="60" w:after="144"/>
        <w:ind w:firstLine="454"/>
        <w:jc w:val="both"/>
        <w:rPr/>
      </w:pPr>
      <w:r>
        <w:rPr>
          <w:rFonts w:cs="Times New Roman" w:ascii="Times New Roman" w:hAnsi="Times New Roman"/>
          <w:spacing w:val="-6"/>
          <w:sz w:val="28"/>
          <w:szCs w:val="28"/>
        </w:rPr>
        <w:t>2. Trong quá trình hướng dẫn tập sự hành nghề luật sư, luật sư hướng dẫn từ chối tiếp tục hướng dẫn người tập sự khi thuộc một trong các trường hợp sau đây:</w:t>
      </w:r>
    </w:p>
    <w:p>
      <w:pPr>
        <w:pStyle w:val="Normal"/>
        <w:spacing w:lineRule="atLeast" w:line="240" w:before="60" w:after="144"/>
        <w:ind w:firstLine="454"/>
        <w:jc w:val="both"/>
        <w:rPr/>
      </w:pPr>
      <w:r>
        <w:rPr>
          <w:rFonts w:cs="Times New Roman" w:ascii="Times New Roman" w:hAnsi="Times New Roman"/>
          <w:sz w:val="28"/>
          <w:szCs w:val="28"/>
        </w:rPr>
        <w:t>a) Người tập sự bị xử lý kỷ luật bằng hình thức quy định tại điểm c và d khoản 1 Điều 39 của Thông tư này.</w:t>
      </w:r>
    </w:p>
    <w:p>
      <w:pPr>
        <w:pStyle w:val="Normal"/>
        <w:spacing w:lineRule="atLeast" w:line="240" w:before="60" w:after="144"/>
        <w:ind w:firstLine="454"/>
        <w:jc w:val="both"/>
        <w:rPr/>
      </w:pPr>
      <w:r>
        <w:rPr>
          <w:rFonts w:cs="Times New Roman" w:ascii="Times New Roman" w:hAnsi="Times New Roman"/>
          <w:sz w:val="28"/>
          <w:szCs w:val="28"/>
        </w:rPr>
        <w:t>b) Luật sư hướng dẫn không còn đủ điều kiện theo quy định tại khoản 1 Điều 14 của Luật luật sư và Điều 14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Các trường hợp có lý do chính đáng khác.</w:t>
      </w:r>
    </w:p>
    <w:p>
      <w:pPr>
        <w:pStyle w:val="Normal"/>
        <w:spacing w:lineRule="atLeast" w:line="240" w:before="60" w:after="144"/>
        <w:ind w:firstLine="454"/>
        <w:jc w:val="both"/>
        <w:rPr/>
      </w:pPr>
      <w:r>
        <w:rPr>
          <w:rFonts w:cs="Times New Roman" w:ascii="Times New Roman" w:hAnsi="Times New Roman"/>
          <w:sz w:val="28"/>
          <w:szCs w:val="28"/>
        </w:rPr>
        <w:t xml:space="preserve">3. Khi từ chối hướng dẫn người tập sự theo quy định tại điểm b, c khoản 1 và điểm b, c khoản 2 Điều này, luật sư hướng dẫn có trách nhiệm thông báo cho tổ chức hành nghề luật sư. Tổ chức hành nghề luật sư phân công luật sư khác trong tổ chức mình đáp ứng đủ điều kiện quy định tại khoản 1 Điều 14 của Luật luật sư và Điều 14 của Thông tư này hướng dẫn người tập sự; trong trường hợp tổ chức hành nghề luật sư không có luật sư khác đủ điều kiện hướng dẫn tập sự thì phải thông báo cho Ban chủ nhiệm Đoàn luật sư. Ban chủ nhiệm Đoàn luật sư có trách nhiệm phân công tổ chức hành nghề luật sư khác cử luật sư hướng dẫn theo quy định tại khoản 2 Điều 4 của Thông tư này. </w:t>
      </w:r>
    </w:p>
    <w:p>
      <w:pPr>
        <w:pStyle w:val="Normal"/>
        <w:spacing w:lineRule="atLeast" w:line="240" w:before="60" w:after="144"/>
        <w:ind w:firstLine="454"/>
        <w:jc w:val="both"/>
        <w:rPr/>
      </w:pPr>
      <w:r>
        <w:rPr>
          <w:rFonts w:cs="Times New Roman" w:ascii="Times New Roman" w:hAnsi="Times New Roman"/>
          <w:b/>
          <w:sz w:val="28"/>
          <w:szCs w:val="28"/>
        </w:rPr>
        <w:t>Điều 17. Thay đổi luật sư hướng dẫ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Người tập sự có quyền đề nghị thay đổi luật sư hướng dẫn nếu luật sư hướng dẫn thuộc một trong các trường hợp sau đây:</w:t>
      </w:r>
    </w:p>
    <w:p>
      <w:pPr>
        <w:pStyle w:val="Normal"/>
        <w:spacing w:lineRule="atLeast" w:line="240" w:before="60" w:after="144"/>
        <w:ind w:firstLine="454"/>
        <w:jc w:val="both"/>
        <w:rPr/>
      </w:pPr>
      <w:r>
        <w:rPr>
          <w:rFonts w:cs="Times New Roman" w:ascii="Times New Roman" w:hAnsi="Times New Roman"/>
          <w:sz w:val="28"/>
          <w:szCs w:val="28"/>
        </w:rPr>
        <w:t>1. Luật sư hướng dẫn không còn đủ một trong các điều kiện hướng dẫn tập sự hành nghề luật sư quy định tại khoản 1 Điều 14 của Luật luật sư và Điều 14 của Thông tư này.</w:t>
      </w:r>
    </w:p>
    <w:p>
      <w:pPr>
        <w:pStyle w:val="Normal"/>
        <w:spacing w:lineRule="atLeast" w:line="240" w:before="60" w:after="144"/>
        <w:ind w:firstLine="454"/>
        <w:jc w:val="both"/>
        <w:rPr/>
      </w:pPr>
      <w:r>
        <w:rPr>
          <w:rFonts w:cs="Times New Roman" w:ascii="Times New Roman" w:hAnsi="Times New Roman"/>
          <w:sz w:val="28"/>
          <w:szCs w:val="28"/>
        </w:rPr>
        <w:t>2. Luật sư hướng dẫn không thực hiện đầy đủ nghĩa vụ quy định tại Điều 15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Luật sư hướng dẫn chết hoặc vì lý do sức khoẻ hoặc các lý do khách quan khác mà không thể tiếp tục hướng dẫn tập sự hành nghề luật sư.</w:t>
      </w:r>
    </w:p>
    <w:p>
      <w:pPr>
        <w:pStyle w:val="Normal"/>
        <w:spacing w:lineRule="atLeast" w:line="240" w:before="60" w:after="144"/>
        <w:ind w:firstLine="454"/>
        <w:jc w:val="both"/>
        <w:rPr/>
      </w:pPr>
      <w:r>
        <w:rPr>
          <w:rFonts w:cs="Times New Roman" w:ascii="Times New Roman" w:hAnsi="Times New Roman"/>
          <w:sz w:val="28"/>
          <w:szCs w:val="28"/>
        </w:rPr>
        <w:t>Khi người tập sự đề nghị thay đổi luật sư hướng dẫn thì tổ chức hành nghề luật sư phân công luật sư khác trong tổ chức mình đáp ứng đủ điều kiện quy định tại khoản 1 Điều 14 của Luật luật sư và Điều 14 của Thông tư này tiếp tục hướng dẫn người tập sự đó và thông báo bằng văn bản cho Đoàn luật sư.</w:t>
      </w:r>
    </w:p>
    <w:p>
      <w:pPr>
        <w:pStyle w:val="Normal"/>
        <w:spacing w:lineRule="atLeast" w:line="240" w:before="60" w:after="144"/>
        <w:ind w:firstLine="454"/>
        <w:jc w:val="both"/>
        <w:rPr/>
      </w:pPr>
      <w:r>
        <w:rPr>
          <w:rFonts w:cs="Times New Roman" w:ascii="Times New Roman" w:hAnsi="Times New Roman"/>
          <w:sz w:val="28"/>
          <w:szCs w:val="28"/>
        </w:rPr>
        <w:t>Trong trường hợp tổ chức hành nghề luật sư không có luật sư khác đủ điều kiện quy định tại khoản 1 Điều 14 của Luật luật sư và Điều 14 của Thông tư này thì tổ chức hành nghề luật sư phải thông báo cho Ban chủ nhiệm Đoàn luật sư. Ban chủ nhiệm Đoàn luật sư có trách nhiệm phân công tổ chức hành nghề luật sư khác cử luật sư hướng dẫn theo quy định tại khoản 2 Điều 4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Trong trường hợp tổ chức hành nghề luật sư nhận tập sự tạm ngừng hoạt động hoặc chấm dứt hoạt động theo quy định của Luật luật sư thì người tập sự lựa chọn và thỏa thuận với một tổ chức hành nghề luật sư khác để tập sự hành nghề luật sư. Trong trường hợp người tập sự không thỏa thuận được với tổ chức hành nghề luật sư thì đề nghị Ban chủ nhiệm Đoàn luật sư giới thiệu một tổ chức hành nghề luật sư để tập sự. Ban chủ nhiệm Đoàn luật sư có trách nhiệm phân công một tổ chức hành nghề luật sư cử luật sư hướng dẫn theo quy định tại khoản 2 Điều 4 của Thông tư này.</w:t>
      </w:r>
    </w:p>
    <w:p>
      <w:pPr>
        <w:pStyle w:val="Normal"/>
        <w:spacing w:lineRule="atLeast" w:line="240" w:before="60" w:after="144"/>
        <w:ind w:firstLine="454"/>
        <w:jc w:val="both"/>
        <w:rPr/>
      </w:pPr>
      <w:r>
        <w:rPr>
          <w:rFonts w:cs="Times New Roman" w:ascii="Times New Roman" w:hAnsi="Times New Roman"/>
          <w:b/>
          <w:sz w:val="28"/>
          <w:szCs w:val="28"/>
        </w:rPr>
        <w:t>Điều 18. Quyền, nghĩa vụ của tổ chức hành nghề luật sư nhận tập sự</w:t>
      </w:r>
    </w:p>
    <w:p>
      <w:pPr>
        <w:pStyle w:val="Normal"/>
        <w:spacing w:lineRule="atLeast" w:line="240" w:before="60" w:after="144"/>
        <w:ind w:firstLine="454"/>
        <w:jc w:val="both"/>
        <w:rPr/>
      </w:pPr>
      <w:r>
        <w:rPr>
          <w:rFonts w:cs="Times New Roman" w:ascii="Times New Roman" w:hAnsi="Times New Roman"/>
          <w:sz w:val="28"/>
          <w:szCs w:val="28"/>
        </w:rPr>
        <w:t>1. Phân công luật sư đáp ứng đủ điều kiện theo quy định tại khoản 1 Điều 14 của Luật luật sư và Điều 14 của Thông tư này hướng dẫn người tập sự và chịu trách nhiệm về việc phân công đó.</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2. Tạo điều kiện cho luật sư hướng dẫn, người tập sự thực hiện việc tập sự tại tổ chức mình.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3. Lập, quản lý, sử dụng Sổ theo dõi quá trình tập sự của người tập sự tại tổ chức mình theo mẫu ban hành kèm theo Thông tư này. </w:t>
      </w:r>
    </w:p>
    <w:p>
      <w:pPr>
        <w:pStyle w:val="Normal"/>
        <w:spacing w:lineRule="atLeast" w:line="240" w:before="60" w:after="144"/>
        <w:ind w:firstLine="454"/>
        <w:jc w:val="both"/>
        <w:rPr/>
      </w:pPr>
      <w:r>
        <w:rPr>
          <w:rFonts w:cs="Times New Roman" w:ascii="Times New Roman" w:hAnsi="Times New Roman"/>
          <w:sz w:val="28"/>
          <w:szCs w:val="28"/>
        </w:rPr>
        <w:t xml:space="preserve">4. </w:t>
      </w:r>
      <w:r>
        <w:rPr>
          <w:rFonts w:cs="Times New Roman" w:ascii="Times New Roman" w:hAnsi="Times New Roman"/>
          <w:b/>
          <w:sz w:val="28"/>
          <w:szCs w:val="28"/>
        </w:rPr>
        <w:t>Thông báo cho người tập sự và luật sư hướng dẫn về quyền, nghĩa vụ của người tập sự, luật sư hướng dẫn theo quy định của pháp luật</w:t>
      </w:r>
      <w:r>
        <w:rPr>
          <w:rFonts w:cs="Times New Roman" w:ascii="Times New Roman" w:hAnsi="Times New Roman"/>
          <w:sz w:val="28"/>
          <w:szCs w:val="28"/>
        </w:rPr>
        <w:t>; theo dõi, kiểm tra việc thực hiện quyền, nghĩa vụ của luật sư hướng dẫn đối với người tập sự, quyền, nghĩa vụ của người tập sự theo quy định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5. Hoà giải tranh chấp giữa luật sư hướng dẫn và người tập sự.</w:t>
      </w:r>
    </w:p>
    <w:p>
      <w:pPr>
        <w:pStyle w:val="Normal"/>
        <w:spacing w:lineRule="atLeast" w:line="240" w:before="60" w:after="144"/>
        <w:ind w:firstLine="454"/>
        <w:jc w:val="both"/>
        <w:rPr/>
      </w:pPr>
      <w:r>
        <w:rPr>
          <w:rFonts w:cs="Times New Roman" w:ascii="Times New Roman" w:hAnsi="Times New Roman"/>
          <w:sz w:val="28"/>
          <w:szCs w:val="28"/>
        </w:rPr>
        <w:t xml:space="preserve">6. Từ chối nhận người tập sự trong trường hợp </w:t>
      </w:r>
      <w:r>
        <w:rPr>
          <w:rFonts w:cs="Times New Roman" w:ascii="Times New Roman" w:hAnsi="Times New Roman"/>
          <w:b/>
          <w:sz w:val="28"/>
          <w:szCs w:val="28"/>
        </w:rPr>
        <w:t>người tập sự không đủ điều kiện tập sự theo quy định tại khoản 2 Điều 3 của Thông tư này</w:t>
      </w:r>
      <w:r>
        <w:rPr>
          <w:rFonts w:cs="Times New Roman" w:ascii="Times New Roman" w:hAnsi="Times New Roman"/>
          <w:sz w:val="28"/>
          <w:szCs w:val="28"/>
        </w:rPr>
        <w:t>, tổ chức hành nghề luật sư không còn luật sư có đủ điều kiện hướng dẫn tập sự theo quy định tại khoản 1 Điều 14 của Luật luật sư và Điều 14 của Thông tư này; chấm dứt việc nhận hướng dẫn tập sự hành nghề luật sư trong trường hợp người tập sự bị xử lý kỷ luật bằng hình thức quy định tại điểm c, điểm d khoản 1 Điều 39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7. Xem xét việc từ chối, thay đổi luật sư hướng dẫ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8. Báo cáo bằng văn bản cho Sở Tư pháp, Đoàn luật sư nơi có trụ sở về việc tập sự hành nghề luật sư của người tập sự tại tổ chức mình định kỳ hàng năm. Báo cáo gồm những nội dung chính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Số lượng người tập sự tại tổ chức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ánh giá chất lượng tập sự của người tập sự;</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Việc thực hiện quyền, nghĩa vụ của tổ chức hành nghề luật sư, luật sư hướng dẫn và người tập sự theo quy định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Những khó khăn, vướng mắc trong quá trình nhận tập sự và đề xuất, kiến nghị.</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9. Các quyền, nghĩa vụ khác theo thoả thuận với người tập sự hoặc theo quy định của pháp luật.</w:t>
      </w:r>
    </w:p>
    <w:p>
      <w:pPr>
        <w:pStyle w:val="Normal"/>
        <w:spacing w:lineRule="atLeast" w:line="240" w:before="60" w:after="144"/>
        <w:ind w:firstLine="454"/>
        <w:jc w:val="both"/>
        <w:rPr/>
      </w:pPr>
      <w:r>
        <w:rPr>
          <w:rFonts w:cs="Times New Roman" w:ascii="Times New Roman" w:hAnsi="Times New Roman"/>
          <w:b/>
          <w:sz w:val="28"/>
          <w:szCs w:val="28"/>
        </w:rPr>
        <w:t xml:space="preserve">10. Gửi Sở Tư pháp danh sách những người chấm dứt và hoàn thành thời gian tập sự kèm theo nhận xét, đánh giá quá trình tập sự và bản sao Sổ nhật ký quá trình tập sự của người đó trong thời gian 15 ngày kể từ ngày người tập sự chấm dứt tập sự hoặc hoàn thành thời gian tập sự. </w:t>
      </w:r>
    </w:p>
    <w:p>
      <w:pPr>
        <w:pStyle w:val="Normal"/>
        <w:spacing w:lineRule="atLeast" w:line="240" w:before="60" w:after="144"/>
        <w:ind w:firstLine="454"/>
        <w:jc w:val="both"/>
        <w:rPr/>
      </w:pPr>
      <w:r>
        <w:rPr>
          <w:rFonts w:cs="Times New Roman" w:ascii="Times New Roman" w:hAnsi="Times New Roman"/>
          <w:b/>
          <w:sz w:val="28"/>
          <w:szCs w:val="28"/>
        </w:rPr>
        <w:t>Điều 19. Quyền, nghĩa vụ của tổ chức xã hội - nghề nghiệp của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Đoàn luật sư có quyền, nghĩa vụ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a) Tiếp nhận, </w:t>
      </w:r>
      <w:r>
        <w:rPr>
          <w:rFonts w:cs="Times New Roman" w:ascii="Times New Roman" w:hAnsi="Times New Roman"/>
          <w:b/>
          <w:sz w:val="28"/>
          <w:szCs w:val="28"/>
        </w:rPr>
        <w:t>thẩm tra và chịu trách nhiệm về kết quả thẩm tra</w:t>
      </w:r>
      <w:r>
        <w:rPr>
          <w:rFonts w:cs="Times New Roman" w:ascii="Times New Roman" w:hAnsi="Times New Roman"/>
          <w:sz w:val="28"/>
          <w:szCs w:val="28"/>
        </w:rPr>
        <w:t xml:space="preserve"> hồ sơ và đăng ký tập sự cho người tập sự theo quy định tại Điều 5 của Thông tư này; </w:t>
      </w:r>
      <w:r>
        <w:rPr>
          <w:rFonts w:cs="Times New Roman" w:ascii="Times New Roman" w:hAnsi="Times New Roman"/>
          <w:b/>
          <w:sz w:val="28"/>
          <w:szCs w:val="28"/>
        </w:rPr>
        <w:t>từ chối ban hành Quyết định về việc đăng ký tập sự hành nghề luật sư đối với những trường hợp không đủ điều kiện tập sự theo quy định tại khoản 2 Điều 3 của Thông tư này.</w:t>
      </w:r>
    </w:p>
    <w:p>
      <w:pPr>
        <w:pStyle w:val="Normal"/>
        <w:spacing w:lineRule="atLeast" w:line="240" w:before="60" w:after="144"/>
        <w:ind w:firstLine="454"/>
        <w:jc w:val="both"/>
        <w:rPr/>
      </w:pPr>
      <w:r>
        <w:rPr>
          <w:rFonts w:cs="Times New Roman" w:ascii="Times New Roman" w:hAnsi="Times New Roman"/>
          <w:sz w:val="28"/>
          <w:szCs w:val="28"/>
        </w:rPr>
        <w:t>b) Phân công tổ chức hành nghề luật sư nhận tập sự trong các trường hợp quy định tại khoản 2 Điều 4, khoản 3 Điều 16 và khoản 3, 4 Điều 17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c) </w:t>
      </w:r>
      <w:r>
        <w:rPr>
          <w:rFonts w:cs="Times New Roman" w:ascii="Times New Roman" w:hAnsi="Times New Roman"/>
          <w:b/>
          <w:sz w:val="28"/>
          <w:szCs w:val="28"/>
        </w:rPr>
        <w:t>Tổ chức kiểm tra định kỳ hoặc đột xuất</w:t>
      </w:r>
      <w:r>
        <w:rPr>
          <w:rFonts w:cs="Times New Roman" w:ascii="Times New Roman" w:hAnsi="Times New Roman"/>
          <w:sz w:val="28"/>
          <w:szCs w:val="28"/>
        </w:rPr>
        <w:t xml:space="preserve"> việc thực hiện quyền, nghĩa vụ của tổ chức hành nghề luật sư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đ) </w:t>
      </w:r>
      <w:r>
        <w:rPr>
          <w:rFonts w:cs="Times New Roman" w:ascii="Times New Roman" w:hAnsi="Times New Roman"/>
          <w:b/>
          <w:sz w:val="28"/>
          <w:szCs w:val="28"/>
        </w:rPr>
        <w:t>Theo dõi</w:t>
      </w:r>
      <w:r>
        <w:rPr>
          <w:rFonts w:cs="Times New Roman" w:ascii="Times New Roman" w:hAnsi="Times New Roman"/>
          <w:sz w:val="28"/>
          <w:szCs w:val="28"/>
        </w:rPr>
        <w:t xml:space="preserve">, đánh giá về tư cách đạo đức, ý thức tuân thủ pháp luật </w:t>
      </w:r>
      <w:r>
        <w:rPr>
          <w:rFonts w:cs="Times New Roman" w:ascii="Times New Roman" w:hAnsi="Times New Roman"/>
          <w:b/>
          <w:sz w:val="28"/>
          <w:szCs w:val="28"/>
        </w:rPr>
        <w:t>của người đã hoàn thành thời gian tập sự hành nghề luật sư và người không đạt yêu cầu kiểm tra trong các kỳ kiểm tra kết quả tập sự hành nghề luật sư trước</w:t>
      </w:r>
      <w:r>
        <w:rPr>
          <w:rFonts w:cs="Times New Roman" w:ascii="Times New Roman" w:hAnsi="Times New Roman"/>
          <w:sz w:val="28"/>
          <w:szCs w:val="28"/>
        </w:rPr>
        <w:t>; xem xét, đề nghị cho người tập sự tham dự kỳ kiểm tra kết quả tập sự hành nghề luật sư theo quy định tại Điều 20 của Thông tư này;</w:t>
      </w:r>
    </w:p>
    <w:p>
      <w:pPr>
        <w:pStyle w:val="Normal"/>
        <w:spacing w:lineRule="atLeast" w:line="240" w:before="60" w:after="144"/>
        <w:ind w:firstLine="454"/>
        <w:jc w:val="both"/>
        <w:rPr/>
      </w:pPr>
      <w:r>
        <w:rPr>
          <w:rFonts w:cs="Times New Roman" w:ascii="Times New Roman" w:hAnsi="Times New Roman"/>
          <w:b/>
          <w:sz w:val="28"/>
          <w:szCs w:val="28"/>
        </w:rPr>
        <w:t>e) Định kỳ 6 tháng một lần, lập và gửi Sở Tư pháp danh sách người tập sự đăng ký tại Đoàn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g) Hòa giải tranh chấp giữa luật sư hướng dẫn và người tập sự, giữa tổ chức hành nghề luật sư nhận tập sự và người tập sự, giữa khách hàng và người tập sự.</w:t>
      </w:r>
    </w:p>
    <w:p>
      <w:pPr>
        <w:pStyle w:val="Normal"/>
        <w:spacing w:lineRule="atLeast" w:line="240" w:before="60" w:after="144"/>
        <w:ind w:firstLine="454"/>
        <w:jc w:val="both"/>
        <w:rPr/>
      </w:pPr>
      <w:r>
        <w:rPr>
          <w:rFonts w:cs="Times New Roman" w:ascii="Times New Roman" w:hAnsi="Times New Roman"/>
          <w:b/>
          <w:sz w:val="28"/>
          <w:szCs w:val="28"/>
        </w:rPr>
        <w:t>h) Gia hạn tập sự cho người tập sự theo quy định tại Điều 7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i) Các quyền, nghĩa vụ khác theo quy định của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Liên đoàn luật sư Việt Nam có quyền, nghĩa vụ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Hướng dẫn Đoàn luật sư kiểm tra việc thực hiện quyền, nghĩa vụ của tổ chức hành nghề luật sư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Hướng dẫn Đoàn luật sư đánh giá về tư cách đạo đức, ý thức tuân thủ pháp luật trong báo cáo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Hướng dẫn thủ tục tham dự kiểm tra kết quả tập sự hành nghề luật sư theo quy định của Thông tư này; </w:t>
      </w:r>
      <w:r>
        <w:rPr>
          <w:rFonts w:cs="Times New Roman" w:ascii="Times New Roman" w:hAnsi="Times New Roman"/>
          <w:b/>
          <w:sz w:val="28"/>
          <w:szCs w:val="28"/>
        </w:rPr>
        <w:t>thẩm tra hồ sơ đăng ký tham dự kỳ kiểm tra kết quả tập sự hành nghề luật sư; từ chối cho tham dự kiểm tra đối với những trường hợp quy định tại khoản 2 Điều 3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d) Tổ chức kiểm tra kết quả tập sự hành nghề luật sư; </w:t>
      </w:r>
      <w:r>
        <w:rPr>
          <w:rFonts w:cs="Times New Roman" w:ascii="Times New Roman" w:hAnsi="Times New Roman"/>
          <w:b/>
          <w:sz w:val="28"/>
          <w:szCs w:val="28"/>
        </w:rPr>
        <w:t>cấp Giấy chứng nhận kiểm tra kết quả tập sự hành nghề luật sư đối với người đạt yêu cầu kỳ kiểm tra; hủy kết quả kiểm tra nếu phát hiện người đạt yêu cầu kiểm tra thuộc trường hợp không được tập sự hành nghề luật sư theo quy định tại khoản 2 Điều 3 của Thông tư này.</w:t>
      </w:r>
    </w:p>
    <w:p>
      <w:pPr>
        <w:pStyle w:val="Normal"/>
        <w:spacing w:lineRule="atLeast" w:line="240" w:before="60" w:after="144"/>
        <w:ind w:firstLine="454"/>
        <w:jc w:val="both"/>
        <w:rPr/>
      </w:pPr>
      <w:r>
        <w:rPr>
          <w:rFonts w:cs="Times New Roman" w:ascii="Times New Roman" w:hAnsi="Times New Roman"/>
          <w:sz w:val="28"/>
          <w:szCs w:val="28"/>
        </w:rPr>
        <w:t xml:space="preserve">đ) Báo cáo Bộ Tư pháp về việc tổ chức kỳ kiểm tra kết quả tập sự hành nghề luật sư, kết quả kiểm tra tập sự hành nghề luật sư </w:t>
      </w:r>
      <w:r>
        <w:rPr>
          <w:rFonts w:cs="Times New Roman" w:ascii="Times New Roman" w:hAnsi="Times New Roman"/>
          <w:b/>
          <w:sz w:val="28"/>
          <w:szCs w:val="28"/>
        </w:rPr>
        <w:t>kèm theo các tài liệu có liên quan (nếu có)</w:t>
      </w:r>
      <w:r>
        <w:rPr>
          <w:rFonts w:cs="Times New Roman" w:ascii="Times New Roman" w:hAnsi="Times New Roman"/>
          <w:sz w:val="28"/>
          <w:szCs w:val="28"/>
        </w:rPr>
        <w:t>;</w:t>
      </w:r>
    </w:p>
    <w:p>
      <w:pPr>
        <w:pStyle w:val="Normal"/>
        <w:spacing w:lineRule="atLeast" w:line="240" w:before="60" w:after="144"/>
        <w:ind w:firstLine="454"/>
        <w:jc w:val="both"/>
        <w:rPr/>
      </w:pPr>
      <w:r>
        <w:rPr>
          <w:rFonts w:cs="Times New Roman" w:ascii="Times New Roman" w:hAnsi="Times New Roman"/>
          <w:sz w:val="28"/>
          <w:szCs w:val="28"/>
        </w:rPr>
        <w:t xml:space="preserve">e) Theo dõi, </w:t>
      </w:r>
      <w:r>
        <w:rPr>
          <w:rFonts w:cs="Times New Roman" w:ascii="Times New Roman" w:hAnsi="Times New Roman"/>
          <w:b/>
          <w:sz w:val="28"/>
          <w:szCs w:val="28"/>
        </w:rPr>
        <w:t>kiểm tra định kỳ hoặc đột xuất</w:t>
      </w:r>
      <w:r>
        <w:rPr>
          <w:rFonts w:cs="Times New Roman" w:ascii="Times New Roman" w:hAnsi="Times New Roman"/>
          <w:sz w:val="28"/>
          <w:szCs w:val="28"/>
        </w:rPr>
        <w:t xml:space="preserve"> các Đoàn luật sư, tổ chức hành nghề luật sư trong việc thực hiện Thông tư này và các hướng dẫn của Liên đoàn luật sư Việt Nam về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g) Tổng hợp tình hình tập sự hành nghề luật sư trong cả nước, đánh giá chất lượng tập sự hành nghề luật sư, định kỳ hàng năm báo cáo Bộ Tư pháp;</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 Gửi Bộ Tư pháp kế hoạch tổ chức kiểm tra kết quả tập sự hành nghề luật sư trong thời hạn bảy ngày làm việc, kể từ ngày ban hà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i) Đề xuất và tổ chức thực hiện các giải pháp nâng cao chất lượng tập sự hành nghề luật sư; hỗ trợ Đoàn luật sư ở các tỉnh có điều kiện kinh tế - xã hội khó khăn để phát triển số lượng người tập sự và nâng cao chất lượng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k) Hoà giải tranh chấp giữa Đoàn luật sư và người tập sự; giữa Đoàn luật sư và tổ chức hành nghề luật sư nhận tập sự;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l) Giải quyết khiếu nại, tố cáo liên quan đến việc tập sự hành nghề luật sư theo quy định của Thông tư này và Điều lệ của Liên đoàn luật sư Việt Nam;</w:t>
      </w:r>
    </w:p>
    <w:p>
      <w:pPr>
        <w:pStyle w:val="Normal"/>
        <w:spacing w:lineRule="atLeast" w:line="240" w:before="60" w:after="144"/>
        <w:ind w:firstLine="454"/>
        <w:jc w:val="both"/>
        <w:rPr/>
      </w:pPr>
      <w:r>
        <w:rPr>
          <w:rFonts w:cs="Times New Roman" w:ascii="Times New Roman" w:hAnsi="Times New Roman"/>
          <w:sz w:val="28"/>
          <w:szCs w:val="28"/>
        </w:rPr>
        <w:t xml:space="preserve">m) Các quyền, nghĩa vụ khác theo quy định của Luật luật sư, Nghị định số 123/2013/NĐ-CP, </w:t>
      </w:r>
      <w:r>
        <w:rPr>
          <w:rFonts w:cs="Times New Roman" w:ascii="Times New Roman" w:hAnsi="Times New Roman"/>
          <w:b/>
          <w:sz w:val="28"/>
          <w:szCs w:val="28"/>
        </w:rPr>
        <w:t>Nghị định số 137/2018/NĐ-CP</w:t>
      </w:r>
      <w:r>
        <w:rPr>
          <w:rFonts w:cs="Times New Roman" w:ascii="Times New Roman" w:hAnsi="Times New Roman"/>
          <w:sz w:val="28"/>
          <w:szCs w:val="28"/>
        </w:rPr>
        <w:t xml:space="preserve"> và Thông tư này.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lineRule="atLeast" w:line="240" w:before="0" w:after="240"/>
        <w:jc w:val="center"/>
        <w:rPr>
          <w:rFonts w:ascii="Times New Roman" w:hAnsi="Times New Roman" w:cs="Times New Roman"/>
          <w:b/>
          <w:b/>
          <w:sz w:val="28"/>
          <w:szCs w:val="28"/>
        </w:rPr>
      </w:pPr>
      <w:r>
        <w:rPr>
          <w:rFonts w:cs="Times New Roman" w:ascii="Times New Roman" w:hAnsi="Times New Roman"/>
          <w:b/>
          <w:sz w:val="28"/>
          <w:szCs w:val="28"/>
        </w:rPr>
        <w:t>KIỂM TRA KẾT QUẢ TẬP SỰ HÀNH NGHỀ LUẬT SƯ</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20. Người tham dự kiểm tra kết quả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Người tham dự kiểm tra kết quả tập sự hành nghề luật sư bao gồm: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Người tập sự hoàn thành thời gian tập sự theo quy định của Luật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Người không đạt yêu cầu kiểm tra trong các kỳ kiểm tra kết quả tập sự hành nghề luật sư trước.</w:t>
      </w:r>
    </w:p>
    <w:p>
      <w:pPr>
        <w:pStyle w:val="Normal"/>
        <w:spacing w:lineRule="atLeast" w:line="240" w:before="60" w:after="144"/>
        <w:ind w:firstLine="454"/>
        <w:jc w:val="both"/>
        <w:rPr/>
      </w:pPr>
      <w:r>
        <w:rPr>
          <w:rFonts w:cs="Times New Roman" w:ascii="Times New Roman" w:hAnsi="Times New Roman"/>
          <w:sz w:val="28"/>
          <w:szCs w:val="28"/>
        </w:rPr>
        <w:t>2. Ban chủ nhiệm Đoàn luật sư lập danh sách, đề nghị cho tham dự kiểm tra kết quả tập sự hành nghề luật sư đối với những trường hợp quy định tại khoản 1 Điều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Trong trường hợp phát hiện người đăng ký tham dự kiểm tra kết quả tập sự hành nghề luật sư thuộc một trong các trường hợp quy định tại khoản 2 Điều 3 của Thông tư này thì Hội đồng kiểm tra có văn bản từ chối cho tham dự kiểm tra, trong đó nêu rõ lý do.</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4. Trong trường hợp người tham dự kiểm tra không đạt yêu cầu của kỳ kiểm tra kết quả tập sự hành nghề luật sư thì phải đăng ký lại việc tập sự hành nghề luật sư theo quy định tại Điều 5 của Thông tư này.</w:t>
      </w:r>
    </w:p>
    <w:p>
      <w:pPr>
        <w:pStyle w:val="Normal"/>
        <w:spacing w:lineRule="atLeast" w:line="240" w:before="60" w:after="144"/>
        <w:ind w:firstLine="454"/>
        <w:jc w:val="both"/>
        <w:rPr/>
      </w:pPr>
      <w:r>
        <w:rPr>
          <w:rFonts w:cs="Times New Roman" w:ascii="Times New Roman" w:hAnsi="Times New Roman"/>
          <w:b/>
          <w:sz w:val="28"/>
          <w:szCs w:val="28"/>
        </w:rPr>
        <w:t xml:space="preserve">Điều 21. Nguyên tắc kiểm tra kết quả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uân thủ quy định của pháp luật về luật sư và hành nghề luật sư, Thông tư này và các quy định khác của pháp luật có liên qua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Nghiêm túc, công khai, công bằng, khách quan, trung thực và hiệu quả.</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Điều 22. Nội dung và hình thức kiểm tra kết quả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Nội dung kiểm tra bao gồ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ỹ năng tham gia tố tụng;</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Kỹ năng tư vấn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Kỹ năng đại diện ngoài tố tụng và thực hiện dịch vụ pháp lý khác;</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Pháp luật về luật sư và hành nghề luật sư, Quy tắc đạo đức và ứng xử nghề nghiệp luật sư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Hình thức kiểm tra bao gồm kiểm tra viết và kiểm tra thực hà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iểm tra viết bao gồm hai bài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ài kiểm tra viết thứ nhất về các kỹ năng tham gia tố tụng, tư vấn pháp luật, đại diện ngoài tố tụng và thực hiện dịch vụ pháp lý khác. Thời gian của bài kiểm tra viết thứ nhất là 180 phú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ài kiểm tra viết thứ hai về pháp luật về luật sư và hành nghề luật sư, Quy tắc đạo đức và ứng xử nghề nghiệp luật sư Việt Nam. Thời gian của bài kiểm tra viết thứ hai là 90 phú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Kiểm tra thực hành bao gồm hai phầ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Phần một: thí sinh trình bày và bảo vệ quan điểm về một vụ, việc tự chọ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Phần hai: thí sinh giải quyết tình huống do thành viên Ban Chấm thi thực hành đưa 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Điều 23. Tổ chức kiểm tra kết quả tập sự hành nghề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Việc kiểm tra kết quả tập sự hành nghề luật sư được tổ chức ít nhất sáu tháng một lầ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Chậm nhất là ngày 15 của tháng cuối quý, Ban chủ nhiệm Đoàn luật sư gửi Liên đoàn luật sư Việt Nam công văn đề nghị kèm theo danh sách và hồ sơ tham dự kiểm tra của người tập sự hoàn thành thời gian tập sự vào quý tiếp theo và người không đạt yêu cầu kiểm tra trong các kỳ kiểm tra kết quả tập sự hành nghề luật sư trước; đồng gửi Sở Tư pháp công văn đề nghị kèm theo danh sách người tham dự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ồ sơ tham dự kiểm tra gồm có:</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a) Giấy đề nghị tham dự kiểm tra theo mẫu ban hành kèm theo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b) Quyết định về việc đăng ký tập sự hành nghề luật sư của Đoàn luật sư;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Bản sao Bằng cử nhân luật; </w:t>
      </w:r>
    </w:p>
    <w:p>
      <w:pPr>
        <w:pStyle w:val="Normal"/>
        <w:spacing w:lineRule="atLeast" w:line="240" w:before="60" w:after="144"/>
        <w:ind w:firstLine="454"/>
        <w:jc w:val="both"/>
        <w:rPr/>
      </w:pPr>
      <w:r>
        <w:rPr>
          <w:rFonts w:cs="Times New Roman" w:ascii="Times New Roman" w:hAnsi="Times New Roman"/>
          <w:sz w:val="28"/>
          <w:szCs w:val="28"/>
        </w:rPr>
        <w:t>d) Báo cáo quá trình tập sự hành nghề luật sư theo quy định tại Điều 13 của Thông tư này kèm theo nhật ký tập sự của người tập sự theo quy định tại khoản 6 Điều 12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Trong trường hợp người tập sự được giảm thời gian tập sự hành nghề luật sư theo quy định tại khoản 2 và khoản 3 Điều 16 của Luật luật sư thì phải gửi kèm theo bản sao giấy tờ chứng minh thuộc trường hợp được giảm thời gian tập sự hành nghề luật sư.  </w:t>
      </w:r>
    </w:p>
    <w:p>
      <w:pPr>
        <w:pStyle w:val="Normal"/>
        <w:spacing w:lineRule="atLeast" w:line="240" w:before="60" w:after="144"/>
        <w:ind w:firstLine="454"/>
        <w:jc w:val="both"/>
        <w:rPr/>
      </w:pPr>
      <w:r>
        <w:rPr>
          <w:rFonts w:cs="Times New Roman" w:ascii="Times New Roman" w:hAnsi="Times New Roman"/>
          <w:b/>
          <w:sz w:val="28"/>
          <w:szCs w:val="28"/>
        </w:rPr>
        <w:t>Điều 24. Công nhận kết quả kiểm tra, hủy kết quả kiểm tra</w:t>
      </w:r>
    </w:p>
    <w:p>
      <w:pPr>
        <w:pStyle w:val="Normal"/>
        <w:spacing w:lineRule="atLeast" w:line="240" w:before="60" w:after="144"/>
        <w:ind w:firstLine="454"/>
        <w:jc w:val="both"/>
        <w:rPr/>
      </w:pPr>
      <w:r>
        <w:rPr>
          <w:rFonts w:cs="Times New Roman" w:ascii="Times New Roman" w:hAnsi="Times New Roman"/>
          <w:b/>
          <w:sz w:val="28"/>
          <w:szCs w:val="28"/>
        </w:rPr>
        <w:t xml:space="preserve">1. Người đạt yêu cầu kỳ kiểm tra được cấp Giấy chứng nhận kiểm tra kết quả tập sự hành nghề luật sư. Giấy chứng nhận kiểm tra có hiệu lực trong thời gian 5 năm kể từ ngày cấp. Sau thời hạn 5 năm kể từ ngày được cấp Giấy chứng nhận, người đạt yêu cầu kỳ kiểm tra không gia nhập Đoàn luật sư nào thì người đó không được sử dụng Giấy chứng nhận đó để đăng ký gia nhập Đoàn luật sư. Trong trường hợp có nhu cầu hành nghề luật sư thì người đó phải đăng ký tập sự lại và tham dự kỳ kiểm tra kết quả tập sự hành nghề luật sư theo quy định của Thông tư này.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Người đạt yêu cầu kiểm tra đã được cấp Giấy chứng nhận kiểm tra kết quả tập sự hành nghề luật sư bị phát hiện thuộc trường hợp không được tập sự theo quy định tại khoản 2 Điều 3 của Thông tư này, do khai gian dối trong hồ sơ để được tham dự kỳ kiểm tra thì Hội đồng kiểm tra có văn bản hủy bỏ kết quả kiểm tra của người đó, trong đó nêu rõ lý do. Trong trường hợp có nhu cầu hành nghề luật sư thì người đó phải đăng ký tập sự lại và tham dự kỳ kiểm tra kết quả tập sự hành nghề luật sư theo quy định của Thông tư này.</w:t>
      </w:r>
    </w:p>
    <w:p>
      <w:pPr>
        <w:pStyle w:val="Normal"/>
        <w:spacing w:lineRule="atLeast" w:line="240" w:before="60" w:after="144"/>
        <w:ind w:firstLine="454"/>
        <w:jc w:val="both"/>
        <w:rPr/>
      </w:pPr>
      <w:r>
        <w:rPr>
          <w:rFonts w:cs="Times New Roman" w:ascii="Times New Roman" w:hAnsi="Times New Roman"/>
          <w:b/>
          <w:sz w:val="28"/>
          <w:szCs w:val="28"/>
        </w:rPr>
        <w:t>Điều 25. Thành lập Hội đồng kiểm tra kết quả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1. Hội đồng kiểm tra kết quả tập sự hành nghề luật sư (sau đây gọi tắt là Hội đồng kiểm tra) do Chủ tịch Liên đoàn luật sư Việt Nam quyết định thành lập để triển khai thống nhất việc tổ chức kiểm tra kết quả tập sự hành nghề luật sư trong toàn quốc.</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Hội đồng kiểm tra làm việc theo nguyên tắc tập trung, dân chủ, thảo luận tập thể và tự giải thể sau khi hoàn thành nhiệm vụ. Hội đồng kiểm tra được sử dụng con dấu của Liên đoàn luật sư Việt Nam để thực hiện nhiệm vụ theo quy định của Thông tư này.</w:t>
      </w:r>
    </w:p>
    <w:p>
      <w:pPr>
        <w:pStyle w:val="Normal"/>
        <w:spacing w:lineRule="atLeast" w:line="240" w:before="60" w:after="144"/>
        <w:ind w:firstLine="454"/>
        <w:jc w:val="both"/>
        <w:rPr/>
      </w:pPr>
      <w:r>
        <w:rPr>
          <w:rFonts w:cs="Times New Roman" w:ascii="Times New Roman" w:hAnsi="Times New Roman"/>
          <w:b/>
          <w:sz w:val="28"/>
          <w:szCs w:val="28"/>
        </w:rPr>
        <w:t>Điều 26. Cơ cấu tổ chức của Hội đồng kiểm tra và các Ban giúp việc cho Hội đồ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Thành phần Hội đồng kiểm tra gồm có: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a) Chủ tịch hoặc một Phó Chủ tịch Liên đoàn luật sư Việt Nam là Chủ tịch Hội đồng kiểm tra;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Đại diện Ban chủ nhiệm của một số Đoàn luật sư và một số luật sư có kinh nghiệm, uy tín là thành viên Hội đồ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Thành phần Hội đồng kiểm tra bao gồm từ năm đến bảy thành viên do Chủ tịch Liên đoàn luật sư Việt Nam quyết định. </w:t>
      </w:r>
    </w:p>
    <w:p>
      <w:pPr>
        <w:pStyle w:val="Normal"/>
        <w:spacing w:lineRule="atLeast" w:line="240" w:before="60" w:after="144"/>
        <w:ind w:firstLine="454"/>
        <w:jc w:val="both"/>
        <w:rPr/>
      </w:pPr>
      <w:r>
        <w:rPr>
          <w:rFonts w:cs="Times New Roman" w:ascii="Times New Roman" w:hAnsi="Times New Roman"/>
          <w:sz w:val="28"/>
          <w:szCs w:val="28"/>
        </w:rPr>
        <w:t xml:space="preserve">2. Giúp việc cho Hội đồng kiểm tra có Ban Thư ký, Ban Coi thi, Ban Chấm thi viết, Ban Chấm thi thực hành, Ban Phách, Ban Phúc tra và Ban Đề thi (sau đây gọi là Ban giúp việc cho Hội đồng kiểm tra) </w:t>
      </w:r>
      <w:r>
        <w:rPr>
          <w:rFonts w:cs="Times New Roman" w:ascii="Times New Roman" w:hAnsi="Times New Roman"/>
          <w:b/>
          <w:sz w:val="28"/>
          <w:szCs w:val="28"/>
        </w:rPr>
        <w:t>do Chủ tịch Hội đồng kiểm tra thành lập trong toàn quốc hoặc theo khu vực</w:t>
      </w:r>
      <w:r>
        <w:rPr>
          <w:rFonts w:cs="Times New Roman" w:ascii="Times New Roman" w:hAnsi="Times New Roman"/>
          <w:sz w:val="28"/>
          <w:szCs w:val="28"/>
        </w:rPr>
        <w:t>.</w:t>
      </w:r>
    </w:p>
    <w:p>
      <w:pPr>
        <w:pStyle w:val="Normal"/>
        <w:spacing w:lineRule="atLeast" w:line="240" w:before="60" w:after="144"/>
        <w:ind w:firstLine="454"/>
        <w:jc w:val="both"/>
        <w:rPr/>
      </w:pPr>
      <w:r>
        <w:rPr>
          <w:rFonts w:cs="Times New Roman" w:ascii="Times New Roman" w:hAnsi="Times New Roman"/>
          <w:b/>
          <w:sz w:val="28"/>
          <w:szCs w:val="28"/>
        </w:rPr>
        <w:t>Chủ tịch hoặc một Phó Chủ tịch Hội đồng kiểm tra làm Trưởng Ban Đề thi, Ban Phách, Ban Phúc tra. Trưởng các Ban giúp việc khác và thành viên các Ban giúp việc do Chủ tịch Hội đồng kiểm tra quyết định.</w:t>
      </w:r>
    </w:p>
    <w:p>
      <w:pPr>
        <w:pStyle w:val="Normal"/>
        <w:spacing w:lineRule="atLeast" w:line="240" w:before="60" w:after="144"/>
        <w:ind w:firstLine="454"/>
        <w:jc w:val="both"/>
        <w:rPr/>
      </w:pPr>
      <w:r>
        <w:rPr>
          <w:rFonts w:cs="Times New Roman" w:ascii="Times New Roman" w:hAnsi="Times New Roman"/>
          <w:b/>
          <w:sz w:val="28"/>
          <w:szCs w:val="28"/>
        </w:rPr>
        <w:t xml:space="preserve">3. Những người có cha, mẹ, vợ, chồng, con; người tập sự hành nghề luật sư thuộc tổ chức mình tham dự kiểm tra thì không được tham gia Hội đồng kiểm tra và các Ban giúp việc. </w:t>
      </w:r>
    </w:p>
    <w:p>
      <w:pPr>
        <w:pStyle w:val="Normal"/>
        <w:spacing w:lineRule="atLeast" w:line="240" w:before="60" w:after="144"/>
        <w:ind w:firstLine="454"/>
        <w:jc w:val="both"/>
        <w:rPr/>
      </w:pPr>
      <w:r>
        <w:rPr>
          <w:rFonts w:cs="Times New Roman" w:ascii="Times New Roman" w:hAnsi="Times New Roman"/>
          <w:sz w:val="28"/>
          <w:szCs w:val="28"/>
        </w:rPr>
        <w:t>4. Trong trường hợp cần thiết, Chủ tịch Liên đoàn luật sư Việt Nam có thể quyết định thành lập Ban Giám sát của Liên đoàn luật sư Việt Nam để thực hiện giám sát việc kiểm tra kết quả tập sự hành nghề luật sư. Thành phần Ban Giám sát gồm từ ba đến năm luật sư. Danh sách cụ thể, nhiệm vụ, quyền hạn của Ban Giám sát do Chủ tịch Liên đoàn luật sư Việt Nam quy định.</w:t>
      </w:r>
    </w:p>
    <w:p>
      <w:pPr>
        <w:pStyle w:val="Normal"/>
        <w:spacing w:lineRule="atLeast" w:line="240" w:before="60" w:after="144"/>
        <w:ind w:firstLine="454"/>
        <w:jc w:val="both"/>
        <w:rPr/>
      </w:pPr>
      <w:r>
        <w:rPr>
          <w:rFonts w:cs="Times New Roman" w:ascii="Times New Roman" w:hAnsi="Times New Roman"/>
          <w:b/>
          <w:sz w:val="28"/>
          <w:szCs w:val="28"/>
        </w:rPr>
        <w:t xml:space="preserve">Điều 27. Nhiệm vụ, quyền hạn của Hội đồng kiểm tra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1. Thực hiện kiểm tra, trong trường hợp cần thiết tiến hành xác minh trên thực tế trước khi quyết định danh sách thí sinh đủ điều kiện tham dự kiểm tra</w:t>
      </w:r>
      <w:r>
        <w:rPr>
          <w:rFonts w:cs="Times New Roman" w:ascii="Times New Roman" w:hAnsi="Times New Roman"/>
          <w:sz w:val="28"/>
          <w:szCs w:val="28"/>
        </w:rPr>
        <w:t>; thông báo danh sách thí sinh, thời gian, địa điểm kiểm tra cho các Đoàn luật sư có thí sinh tham dự kiểm tra chậm nhất là mười lăm ngày trước ngày tổ chức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Từ chối cho tham dự kiểm tra hoặc hủy kết quả kiểm tra khi người tham dự kiểm tra thuộc một trong các trường hợp không được tập sự hành nghề luật sư quy định tại khoản 2 Điều 3 của Thông tư này; văn bản từ chối cần nêu rõ lý do.</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Ban hành nội quy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4. Tổ chức thực hiện việc kiểm tra kết quả tập sự hành nghề luật sư theo quy định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5. Tổ chức chấm điểm kiểm tra, công bố kết quả kiểm tra và thông báo điểm kiểm tra cho Đoàn luật sư và Sở Tư pháp nơi có người tập sự tham dự kỳ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6. Tổ chức phúc tra bài kiểm tra viế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7. Gửi Bộ Tư pháp các quyết định, nội quy, quy chế kiểm tra trong thời hạn bảy ngày làm việc, kể từ ngày ban hà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8. Giải quyết các khiếu nại, tố cáo liên quan đến việc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9. Báo cáo và cung cấp kịp thời, đầy đủ, chính xác thông tin, tài liệu liên quan đến việc tổ chức kiểm tra theo quy định hoặc yêu cầu của cơ quan, tổ chức có thẩm quyền thực hiện việc kiểm tra, thanh tra, giám sát toàn bộ quá trình trước, trong và sau kỳ kiểm tra theo quy định của pháp luật; thực hiện yêu cầu, kiến nghị, kết luận kiểm tra, thanh tra.</w:t>
      </w:r>
    </w:p>
    <w:p>
      <w:pPr>
        <w:pStyle w:val="Normal"/>
        <w:spacing w:lineRule="atLeast" w:line="240" w:before="60" w:after="144"/>
        <w:ind w:firstLine="454"/>
        <w:jc w:val="both"/>
        <w:rPr/>
      </w:pPr>
      <w:r>
        <w:rPr>
          <w:rFonts w:cs="Times New Roman" w:ascii="Times New Roman" w:hAnsi="Times New Roman"/>
          <w:b/>
          <w:sz w:val="28"/>
          <w:szCs w:val="28"/>
        </w:rPr>
        <w:t xml:space="preserve">Điều 28. Nhiệm vụ, quyền hạn của các thành viên Hội đồng kiểm tra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Chủ tịch Hội đồng kiểm tra có nhiệm vụ, quyền hạn sau đây:</w:t>
      </w:r>
    </w:p>
    <w:p>
      <w:pPr>
        <w:pStyle w:val="Normal"/>
        <w:spacing w:lineRule="atLeast" w:line="240" w:before="60" w:after="144"/>
        <w:ind w:firstLine="454"/>
        <w:jc w:val="both"/>
        <w:rPr/>
      </w:pPr>
      <w:r>
        <w:rPr>
          <w:rFonts w:cs="Times New Roman" w:ascii="Times New Roman" w:hAnsi="Times New Roman"/>
          <w:sz w:val="28"/>
          <w:szCs w:val="28"/>
        </w:rPr>
        <w:t>a) Chịu trách nhiệm tổ chức thực hiện các nhiệm vụ, quyền hạn của Hội đồng kiểm tra quy định tại Điều 27 của Thông tư nà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Phân công trách nhiệm cho từng thành viên Hội đồ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c) Quy định về nhiệm vụ, quyền hạn của Ban giúp việc cho Hội đồng kiểm tra; </w:t>
      </w:r>
    </w:p>
    <w:p>
      <w:pPr>
        <w:pStyle w:val="Normal"/>
        <w:spacing w:lineRule="atLeast" w:line="240" w:before="60" w:after="144"/>
        <w:ind w:firstLine="454"/>
        <w:jc w:val="both"/>
        <w:rPr/>
      </w:pPr>
      <w:r>
        <w:rPr>
          <w:rFonts w:cs="Times New Roman" w:ascii="Times New Roman" w:hAnsi="Times New Roman"/>
          <w:sz w:val="28"/>
          <w:szCs w:val="28"/>
        </w:rPr>
        <w:t xml:space="preserve">d) </w:t>
      </w:r>
      <w:r>
        <w:rPr>
          <w:rFonts w:cs="Times New Roman" w:ascii="Times New Roman" w:hAnsi="Times New Roman"/>
          <w:b/>
          <w:sz w:val="28"/>
          <w:szCs w:val="28"/>
        </w:rPr>
        <w:t>Tổ chức thẩm định đề kiểm tra viết,</w:t>
      </w:r>
      <w:r>
        <w:rPr>
          <w:rFonts w:cs="Times New Roman" w:ascii="Times New Roman" w:hAnsi="Times New Roman"/>
          <w:sz w:val="28"/>
          <w:szCs w:val="28"/>
        </w:rPr>
        <w:t xml:space="preserve"> lựa chọn đề kiểm tra viết theo nội dung quy định tại Điều 22 của Thông tư này, bảo mật đề kiểm tra trước khi kiểm tra;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Hướng dẫn, quy định về cách thức và thang điểm chấm điểm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e) Chịu trách nhiệm quản lý bài kiểm tra an toàn; tổ chức đánh mã phách, ghi phách, rọc phách, ghép phách, chấm điểm bài kiểm tra viết, lên điểm bài kiểm tra, phúc tra, công bố kết quả kiểm tra; quản lý phách, kết quả kiểm tra và các tài liệu khác có liên quan;</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g) Xử lý các trường hợp vi phạm quyết định, nội quy, quy chế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 Báo cáo Chủ tịch Liên đoàn luật sư Việt Nam về kết quả kiểm tra, các vấn đề về tài chính và chịu trách nhiệm trước Chủ tịch Liên đoàn luật sư Việt Nam về việc tổ chức kiểm tra và kết quả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i) Cấp Giấy chứng nhận kiểm tra kết quả tập sự hành nghề luật sư cho các thí sinh đạt yêu cầu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k) Ban hành văn bản từ chối cho tham dự kiểm tra hoặc hủy kết quả kiểm tra khi người tham dự kiểm tra thuộc một trong các trường hợp không được tập sự hành nghề luật sư quy định tại khoản 2 Điều 3 của Thông tư này; văn bản từ chối cần nêu rõ lý do.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Các thành viên Hội đồng kiểm tra thực hiện các công việc theo sự phân công của Chủ tịch Hội đồng kiểm tra và chịu trách nhiệm trước Chủ tịch Hội đồng kiểm tra.</w:t>
      </w:r>
    </w:p>
    <w:p>
      <w:pPr>
        <w:pStyle w:val="Normal"/>
        <w:spacing w:lineRule="atLeast" w:line="240" w:before="60" w:after="144"/>
        <w:ind w:firstLine="454"/>
        <w:jc w:val="both"/>
        <w:rPr/>
      </w:pPr>
      <w:r>
        <w:rPr>
          <w:rFonts w:cs="Times New Roman" w:ascii="Times New Roman" w:hAnsi="Times New Roman"/>
          <w:b/>
          <w:sz w:val="28"/>
          <w:szCs w:val="28"/>
        </w:rPr>
        <w:t>Điều 29. Nhiệm vụ, quyền hạn của các Ban giúp việc cho Hội đồng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1. Ban Phách chịu trách nhiệm việc đánh số phách, rọc phách, ghép phách và lên điểm kiểm tra; thực hiện niêm phong, bảo mật số phách, điểm kiểm tra và các nhiệm vụ khác do Chủ tịch Hội đồng kiểm tra quy định.</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Ban Phách làm việc độc lập với các Ban giúp việc khác của Hội đồng kiểm tra, đặt dưới sự chỉ đạo trực tiếp của Chủ tịch Hội đồng kiểm tra; chỉ được thực hiện nhiệm vụ khi có mặt ít nhất một phần hai thành viên Ban Phách, đại diện Hội đồng kiểm tra và Ban Giám sát.</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2. Ban Đề thi thực hiện soạn thảo, chịu trách nhiệm đảm bảo tuyệt đối bí mật, an toàn cho đề và đáp án đề kiểm tra. Trưởng Ban Đề thi chịu trách nhiệm tổ chức điều hành công tác ra đề kiểm tra và bàn giao đề kiểm tra cho Chủ tịch Hội đồng kiểm tra; xử lý các tình huống phát sinh về đề và đáp án đề kiểm tra. Quy trình ra đề và bảo mật đề kiểm tra viết được thực hiện theo quy định hiện hành về Quy chế thi trung học phổ thông quốc gia do Bộ trưởng Bộ Giáo dục và Đào tạo ban hành.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Các thành viên của Ban Đề thi thực hiện nhiệm vụ theo phân công của Trưởng Ban Đề thi theo nguyên tắc độc lập và trực tiếp với Trưởng Ban Đề thi. Mỗi thành viên phải chịu trách nhiệm cá nhân về nội dung, đảm bảo bí mật, an toàn của đề kiểm tra theo đúng chức năng, nhiệm vụ của mình.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Nhiệm vụ, quyền hạn của các Ban giúp việc khác do Chủ tịch Hội đồng kiểm tra quy định.</w:t>
      </w:r>
    </w:p>
    <w:p>
      <w:pPr>
        <w:pStyle w:val="Normal"/>
        <w:spacing w:lineRule="atLeast" w:line="240" w:before="60" w:after="144"/>
        <w:ind w:firstLine="454"/>
        <w:jc w:val="both"/>
        <w:rPr/>
      </w:pPr>
      <w:r>
        <w:rPr>
          <w:rFonts w:cs="Times New Roman" w:ascii="Times New Roman" w:hAnsi="Times New Roman"/>
          <w:b/>
          <w:sz w:val="28"/>
          <w:szCs w:val="28"/>
        </w:rPr>
        <w:t>Điều 30. Nội quy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Nội quy kiểm tra gồm các nội dung chính sau đâ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1. Thời gian có mặt tại phòng kiểm tra và các giấy tờ chứng minh về nhân thân của thí sinh.</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Hình thức trình bày bài kiểm tra (thống nhất kiểu chữ, màu mực làm bài kiểm tra, các phần bắt buộc phải ghi vào bài kiểm tra…).</w:t>
      </w:r>
    </w:p>
    <w:p>
      <w:pPr>
        <w:pStyle w:val="Normal"/>
        <w:spacing w:lineRule="atLeast" w:line="240" w:before="60" w:after="14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Các trường hợp bị xác định bài kiểm tra có biểu hiện đánh dấu bài và phải đưa ra chấm hội đồng.</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Những đồ dùng, tài liệu được phép mang vào phòng kiểm tra.</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Thời gian tối thiểu thí sinh được phép nộp bài kiểm tra.</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Nghĩa vụ của thí sinh trong thời gian làm bài tại phòng kiểm tra.</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7. Việc xử lý các trường hợp bỏ thi, hoãn thi, vi phạm quy chế đối với thí sinh. </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Việc xử lý vi phạm đối với giám thị, giám khảo, các thành viên khác của Hội đồng kiểm tra.</w:t>
      </w:r>
    </w:p>
    <w:p>
      <w:pPr>
        <w:pStyle w:val="Normal"/>
        <w:spacing w:lineRule="atLeast" w:line="240" w:before="60" w:after="14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9. Các nội dung khác liên quan đến kỳ kiểm tra. </w:t>
      </w:r>
    </w:p>
    <w:p>
      <w:pPr>
        <w:pStyle w:val="Normal"/>
        <w:spacing w:lineRule="atLeast" w:line="240" w:before="60" w:after="144"/>
        <w:ind w:firstLine="454"/>
        <w:jc w:val="both"/>
        <w:rPr/>
      </w:pPr>
      <w:r>
        <w:rPr>
          <w:rFonts w:cs="Times New Roman" w:ascii="Times New Roman" w:hAnsi="Times New Roman"/>
          <w:b/>
          <w:sz w:val="28"/>
          <w:szCs w:val="28"/>
        </w:rPr>
        <w:t>Điều 31. Trách nhiệm của thí sinh tham dự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hí sinh có trách nhiệm:</w:t>
      </w:r>
    </w:p>
    <w:p>
      <w:pPr>
        <w:pStyle w:val="Normal"/>
        <w:spacing w:lineRule="atLeast" w:line="240" w:before="60" w:after="144"/>
        <w:ind w:firstLine="454"/>
        <w:jc w:val="both"/>
        <w:rPr/>
      </w:pPr>
      <w:r>
        <w:rPr>
          <w:rFonts w:cs="Times New Roman" w:ascii="Times New Roman" w:hAnsi="Times New Roman"/>
          <w:sz w:val="28"/>
          <w:szCs w:val="28"/>
        </w:rPr>
        <w:t xml:space="preserve">a) Có mặt đúng giờ quy định và xuất trình </w:t>
      </w:r>
      <w:r>
        <w:rPr>
          <w:rFonts w:cs="Times New Roman" w:ascii="Times New Roman" w:hAnsi="Times New Roman"/>
          <w:b/>
          <w:sz w:val="28"/>
          <w:szCs w:val="28"/>
        </w:rPr>
        <w:t>chứng minh nhân dân, thẻ căn cước công dân, hộ chiếu (gọi tắt là chứng minh nhân dân)</w:t>
      </w:r>
      <w:r>
        <w:rPr>
          <w:rFonts w:cs="Times New Roman" w:ascii="Times New Roman" w:hAnsi="Times New Roman"/>
          <w:sz w:val="28"/>
          <w:szCs w:val="28"/>
        </w:rPr>
        <w:t xml:space="preserve"> trước khi vào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Khi được phép vào phòng kiểm tra phải ngồi đúng theo số báo danh của mình, giữ trật tự trong phòng kiểm tra;</w:t>
      </w:r>
    </w:p>
    <w:p>
      <w:pPr>
        <w:pStyle w:val="Normal"/>
        <w:spacing w:lineRule="atLeast" w:line="240" w:before="60" w:after="144"/>
        <w:ind w:firstLine="454"/>
        <w:jc w:val="both"/>
        <w:rPr/>
      </w:pPr>
      <w:r>
        <w:rPr>
          <w:rFonts w:cs="Times New Roman" w:ascii="Times New Roman" w:hAnsi="Times New Roman"/>
          <w:sz w:val="28"/>
          <w:szCs w:val="28"/>
        </w:rPr>
        <w:t xml:space="preserve">c) Chỉ được sử dụng loại giấy kiểm tra được phát, ghi đầy đủ các mục quy định trong giấy kiểm tra, chỉ được dùng một loại mực </w:t>
      </w:r>
      <w:r>
        <w:rPr>
          <w:rFonts w:cs="Times New Roman" w:ascii="Times New Roman" w:hAnsi="Times New Roman"/>
          <w:b/>
          <w:sz w:val="28"/>
          <w:szCs w:val="28"/>
        </w:rPr>
        <w:t>có màu xanh hoặc màu đen, không được phép dùng các loại mực màu khác, mực nhũ, mực phản quang</w:t>
      </w:r>
      <w:r>
        <w:rPr>
          <w:rFonts w:cs="Times New Roman" w:ascii="Times New Roman" w:hAnsi="Times New Roman"/>
          <w:sz w:val="28"/>
          <w:szCs w:val="28"/>
        </w:rPr>
        <w:t>, mực đỏ, bút chì, bút xóa và các ký hiệu trong bài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d) Chỉ được viết thống nhất một kiểu chữ trong bài kiểm tra; </w:t>
      </w:r>
    </w:p>
    <w:p>
      <w:pPr>
        <w:pStyle w:val="Normal"/>
        <w:spacing w:lineRule="atLeast" w:line="240" w:before="60" w:after="144"/>
        <w:ind w:firstLine="454"/>
        <w:jc w:val="both"/>
        <w:rPr/>
      </w:pPr>
      <w:r>
        <w:rPr>
          <w:rFonts w:cs="Times New Roman" w:ascii="Times New Roman" w:hAnsi="Times New Roman"/>
          <w:sz w:val="28"/>
          <w:szCs w:val="28"/>
        </w:rPr>
        <w:t>đ) Chấp hành nội quy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2. Thí sinh được mang vào phòng kiểm tra bút viết, thước kẻ. Đối với bài kiểm tra kỹ năng, thí sinh được mang vào phòng kiểm tra các văn bản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3. Thí sinh không được thực hiện các hành vi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a) Mang vào phòng kiểm tra điện thoại di động, máy tính xách tay, máy tính điện tử có thẻ nhớ và soạn thảo được văn bản hoặc các phương tiện thu phát khác, truyền tin, ghi âm, ghi hình, thiết bị chứa thông tin có thể sử dụng để làm bài kiểm tra; vũ khí, các hoá chất độc hại, các chất gây cháy, nổ, bia, rượu và các tài liệu, vật dụng khác ngoài các tài liệu, vật dụng quy định tại khoản 2 Điều này;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Hút thuốc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Ngồi không đúng số báo da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Trao đổi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đ) Quay cóp bài kiểm tra hoặc trao đổi giấy nháp, giấy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e) Sử dụng tài liệu bị cấm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g) Có hành vi cố ý gây rối trật tự, gây mất an toàn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 Có các hành vi khác vi phạm nghiêm trọng quyết định, nội quy, quy chế kiểm tra và các quy định khác có liên quan của Thông tư này.</w:t>
      </w:r>
    </w:p>
    <w:p>
      <w:pPr>
        <w:pStyle w:val="Normal"/>
        <w:spacing w:lineRule="atLeast" w:line="240" w:before="60" w:after="144"/>
        <w:ind w:firstLine="454"/>
        <w:jc w:val="both"/>
        <w:rPr/>
      </w:pPr>
      <w:r>
        <w:rPr>
          <w:rFonts w:cs="Times New Roman" w:ascii="Times New Roman" w:hAnsi="Times New Roman"/>
          <w:b/>
          <w:sz w:val="28"/>
          <w:szCs w:val="28"/>
        </w:rPr>
        <w:t>Điều 32. Xử lý vi phạm đối với thí sinh tham dự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hí sinh có hành vi vi phạm quy định của Thông tư này thì tuỳ theo tính chất, mức độ vi phạm mà bị xử lý theo một trong các hình thức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hiển trác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Cảnh cáo;</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Đình chỉ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Hình thức khiển trách áp dụng đối với thí sinh có một trong các hành vi sau đây:</w:t>
      </w:r>
    </w:p>
    <w:p>
      <w:pPr>
        <w:pStyle w:val="Normal"/>
        <w:spacing w:lineRule="atLeast" w:line="240" w:before="60" w:after="144"/>
        <w:ind w:firstLine="454"/>
        <w:jc w:val="both"/>
        <w:rPr/>
      </w:pPr>
      <w:r>
        <w:rPr>
          <w:rFonts w:cs="Times New Roman" w:ascii="Times New Roman" w:hAnsi="Times New Roman"/>
          <w:sz w:val="28"/>
          <w:szCs w:val="28"/>
        </w:rPr>
        <w:t xml:space="preserve">a) Vi phạm quy định tại điểm a, b, c khoản 3 Điều 31 của Thông tư này;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b) Vi phạm một lần hành vi trao đổi trong phò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Hình thức khiển trách do thành viên Ban Coi thi lập biên bản, báo cáo Trưởng Ban Coi thi và công bố ngay tại phòng kiểm tra. Thí sinh bị khiển trách ở môn kiểm tra nào sẽ bị trừ một phần tư số điểm của môn đó.</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Hình thức cảnh cáo áp dụng đối với thí sinh có một trong các hành vi sau đâ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a) Đã bị khiển trách một lần nhưng trong giờ thi môn đó vẫn tiếp tục vi phạm;</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b) Trao đổi giấy nháp, giấy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c) Vi phạm từ hai lần trở lên hành vi trao đổi trong phòng kiểm tra;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d) Quay cóp bài kiểm tra (những bài kiểm tra có kết luận giống nhau thì xử lý như nhau; nếu người bị xử lý có đủ bằng chứng chứng minh mình bị quay cóp thì Chủ tịch Hội đồng kiểm tra có thể xem xét giảm từ mức kỷ luật cảnh cáo xuống mức khiển trách).</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sz w:val="28"/>
          <w:szCs w:val="28"/>
        </w:rPr>
        <w:t>Hình thức cảnh cáo do thành viên Ban Coi thi lập biên bản, báo cáo Chủ tịch Hội đồng kiểm tra và công bố ngay tại phòng kiểm tra. Thí sinh bị cảnh cáo ở môn kiểm tra nào sẽ bị trừ một phần hai số điểm của môn đó.</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4. Hình thức đình chỉ kiểm tra áp dụng đối với thí sinh có một trong các hành vi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a) Vào muộn mười lăm phút kể từ khi công bố đề kiểm tra;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b) Tái phạm khi đã bị cảnh cáo; </w:t>
      </w:r>
    </w:p>
    <w:p>
      <w:pPr>
        <w:pStyle w:val="Normal"/>
        <w:spacing w:lineRule="atLeast" w:line="240" w:before="60" w:after="144"/>
        <w:ind w:firstLine="454"/>
        <w:jc w:val="both"/>
        <w:rPr/>
      </w:pPr>
      <w:r>
        <w:rPr>
          <w:rFonts w:cs="Times New Roman" w:ascii="Times New Roman" w:hAnsi="Times New Roman"/>
          <w:sz w:val="28"/>
          <w:szCs w:val="28"/>
        </w:rPr>
        <w:t>c) Có một trong các hành vi quy định tại điểm e, g, h khoản 3 Điều 31 của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d) Đưa đề thi ra ngoài khu vực thi hoặc nhận đáp án từ ngoài vào phòng thi.</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Hình thức đình chỉ kiểm tra do thành viên Ban Coi thi lập biên bản, tịch thu tài liệu, báo cáo Chủ tịch Hội đồng kiểm tra và công bố ngay tại phòng kiểm tra. Thí sinh bị xử lý bằng hình thức đình chỉ kiểm tra thì không được tiếp tục tham dự bài kiểm tra tiếp theo và bị huỷ kết quả các bài đã kiểm tra.</w:t>
      </w:r>
    </w:p>
    <w:p>
      <w:pPr>
        <w:pStyle w:val="Normal"/>
        <w:spacing w:lineRule="atLeast" w:line="240" w:before="60" w:after="144"/>
        <w:ind w:firstLine="454"/>
        <w:jc w:val="both"/>
        <w:rPr/>
      </w:pPr>
      <w:r>
        <w:rPr>
          <w:rFonts w:cs="Times New Roman" w:ascii="Times New Roman" w:hAnsi="Times New Roman"/>
          <w:b/>
          <w:sz w:val="28"/>
          <w:szCs w:val="28"/>
        </w:rPr>
        <w:t xml:space="preserve">5. Trưởng Ban Coi thi có thẩm quyền quyết định khiển trách đối với các trường hợp quy định tại khoản 2 Điều này. Chủ tịch Hội đồng kiểm tra có thẩm quyền quyết định cảnh cáo, đình chỉ kiểm tra đối với các trường hợp quy định tại khoản 3 và khoản 4 Điều này”. </w:t>
      </w:r>
    </w:p>
    <w:p>
      <w:pPr>
        <w:pStyle w:val="Normal"/>
        <w:spacing w:lineRule="atLeast" w:line="240" w:before="60" w:after="144"/>
        <w:ind w:firstLine="454"/>
        <w:jc w:val="both"/>
        <w:rPr/>
      </w:pPr>
      <w:r>
        <w:rPr>
          <w:rFonts w:cs="Times New Roman" w:ascii="Times New Roman" w:hAnsi="Times New Roman"/>
          <w:b/>
          <w:sz w:val="28"/>
          <w:szCs w:val="28"/>
        </w:rPr>
        <w:t>Điều 33. Chấm điểm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Mỗi bài kiểm tra có hai thành viên Ban Chấm thi viết hoặc Ban Chấm thi thực hành chấm và cho điểm độc lập. Các bài kiểm tra được chấm theo thang điểm 10.</w:t>
      </w:r>
    </w:p>
    <w:p>
      <w:pPr>
        <w:pStyle w:val="Normal"/>
        <w:spacing w:lineRule="atLeast" w:line="240" w:before="60" w:after="144"/>
        <w:ind w:firstLine="454"/>
        <w:jc w:val="both"/>
        <w:rPr/>
      </w:pPr>
      <w:r>
        <w:rPr>
          <w:rFonts w:cs="Times New Roman" w:ascii="Times New Roman" w:hAnsi="Times New Roman"/>
          <w:b/>
          <w:sz w:val="28"/>
          <w:szCs w:val="28"/>
        </w:rPr>
        <w:t xml:space="preserve">2. Đối với việc chấm thi viết, Trưởng Ban Chấm thi viết quán triệt quy chế, thảo luận đáp án, thang điểm, chấm chung ít nhất ba bài kiểm tra mỗi môn để rút kinh nghiệm, thống nhất cách vận dụng hướng dẫn chấm; sau đó, tổ chức chấm theo quy trình chấm hai vòng độc lập tại hai phòng chấm riêng biệt.   </w:t>
      </w:r>
    </w:p>
    <w:p>
      <w:pPr>
        <w:pStyle w:val="Normal"/>
        <w:spacing w:lineRule="atLeast" w:line="240" w:before="60" w:after="144"/>
        <w:ind w:firstLine="454"/>
        <w:jc w:val="both"/>
        <w:rPr/>
      </w:pPr>
      <w:r>
        <w:rPr>
          <w:rFonts w:cs="Times New Roman" w:ascii="Times New Roman" w:hAnsi="Times New Roman"/>
          <w:b/>
          <w:sz w:val="28"/>
          <w:szCs w:val="28"/>
        </w:rPr>
        <w:t xml:space="preserve">Trưởng Ban Chấm thi viết tổ chức bốc thăm nguyên túi và giao riêng cho từng giám khảo. Trước khi chấm, giám khảo kiểm tra từng bài đảm bảo đủ số tờ, số phách. </w:t>
      </w:r>
    </w:p>
    <w:p>
      <w:pPr>
        <w:pStyle w:val="Normal"/>
        <w:spacing w:lineRule="atLeast" w:line="240" w:before="60" w:after="144"/>
        <w:ind w:firstLine="454"/>
        <w:jc w:val="both"/>
        <w:rPr/>
      </w:pPr>
      <w:r>
        <w:rPr>
          <w:rFonts w:cs="Times New Roman" w:ascii="Times New Roman" w:hAnsi="Times New Roman"/>
          <w:b/>
          <w:sz w:val="28"/>
          <w:szCs w:val="28"/>
        </w:rPr>
        <w:t xml:space="preserve">Trường hợp phát hiện bài kiểm tra nghi vấn có đánh dấu, thành viên Ban Chấm thi có trách nhiệm giao những bài thi này cho Trưởng Ban Chấm thi xem xét, tổ chức chấm tập thể. Nếu kết luận có bằng chứng tiêu cực thì tiến hành lập biên bản và bị trừ một nửa số điểm toàn bài. </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 xml:space="preserve">Đối với phần tự chọn (nếu có) trong đề thi, thí sinh chỉ được làm một trong hai phần tự chọn; nếu làm bài cả hai phần tự chọn thì bị coi là phạm quy và không được chấm điểm cả hai phần tự chọn.  </w:t>
      </w:r>
    </w:p>
    <w:p>
      <w:pPr>
        <w:pStyle w:val="Normal"/>
        <w:spacing w:lineRule="atLeast" w:line="240" w:before="60" w:after="144"/>
        <w:ind w:firstLine="454"/>
        <w:jc w:val="both"/>
        <w:rPr/>
      </w:pPr>
      <w:r>
        <w:rPr>
          <w:rFonts w:cs="Times New Roman" w:ascii="Times New Roman" w:hAnsi="Times New Roman"/>
          <w:b/>
          <w:sz w:val="28"/>
          <w:szCs w:val="28"/>
        </w:rPr>
        <w:t>Lần chấm thứ nhất, điểm thành phần, điểm toàn bài và các nhận xét (nếu có) được ghi vào phiếu chấm. Trên phiếu chấm ghi rõ họ, tên và chữ ký của cán bộ chấm thi. Thành viên Ban Chấm thi tuyệt đối không ghi thông tin vào bài làm của thí sinh. Sau khi chấm xong lần thứ nhất, thành viên Ban Chấm thi bàn giao cho Trưởng Ban Chấm thi viết để bàn giao cho Ban Thư ký.</w:t>
      </w:r>
    </w:p>
    <w:p>
      <w:pPr>
        <w:pStyle w:val="Normal"/>
        <w:spacing w:lineRule="atLeast" w:line="240" w:before="60" w:after="144"/>
        <w:ind w:firstLine="454"/>
        <w:jc w:val="both"/>
        <w:rPr/>
      </w:pPr>
      <w:r>
        <w:rPr>
          <w:rFonts w:cs="Times New Roman" w:ascii="Times New Roman" w:hAnsi="Times New Roman"/>
          <w:b/>
          <w:sz w:val="28"/>
          <w:szCs w:val="28"/>
        </w:rPr>
        <w:t>Lần chấm thứ hai, Ban Thư ký rút các phiếu chấm lần thứ nhất ra rồi bàn giao túi bài cho Trưởng Ban Chấm thi bốc thăm cho người chấm lần thứ hai. Thành viên Ban Chấm thi không ghi điểm vào bài làm của thí sinh. Điểm thành phần, điểm toàn bài và các nhận xét (nếu có) được ghi vào phiếu chấm. Chấm xong túi nào, cán bộ chấm thi giao túi ấy cho Trưởng Ban Chấm thi để bàn giao cho Ban Thư ký.</w:t>
      </w:r>
    </w:p>
    <w:p>
      <w:pPr>
        <w:pStyle w:val="Normal"/>
        <w:spacing w:lineRule="atLeast" w:line="240" w:before="60" w:after="144"/>
        <w:ind w:firstLine="454"/>
        <w:jc w:val="both"/>
        <w:rPr/>
      </w:pPr>
      <w:r>
        <w:rPr>
          <w:rFonts w:cs="Times New Roman" w:ascii="Times New Roman" w:hAnsi="Times New Roman"/>
          <w:b/>
          <w:sz w:val="28"/>
          <w:szCs w:val="28"/>
        </w:rPr>
        <w:t xml:space="preserve">Những bài làm đúng, có cách làm sáng tạo khác với đáp án có thể được thưởng điểm. Mức điểm thưởng do thành viên Ban Chấm thi đề xuất và do Trưởng Ban Chấm thi viết quyết định sau khi báo cáo Chủ tịch Hội đồng kiểm tra. </w:t>
      </w:r>
    </w:p>
    <w:p>
      <w:pPr>
        <w:pStyle w:val="Normal"/>
        <w:spacing w:lineRule="atLeast"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 xml:space="preserve">Điểm của mỗi bài kiểm tra là trung bình cộng điểm mà hai thành viên chấm thi đã chấm. </w:t>
      </w:r>
      <w:r>
        <w:rPr>
          <w:rFonts w:cs="Times New Roman" w:ascii="Times New Roman" w:hAnsi="Times New Roman"/>
          <w:b/>
          <w:sz w:val="28"/>
          <w:szCs w:val="28"/>
        </w:rPr>
        <w:t xml:space="preserve">Trong trường hợp hai thành viên chấm thi cho điểm chênh lệch nhau từ 1,5 điểm trở lên hoặc chênh lệch 01 điểm nhưng là điểm ranh giới giữa trượt và đỗ </w:t>
      </w:r>
      <w:r>
        <w:rPr>
          <w:rFonts w:cs="Times New Roman" w:ascii="Times New Roman" w:hAnsi="Times New Roman"/>
          <w:sz w:val="28"/>
          <w:szCs w:val="28"/>
        </w:rPr>
        <w:t xml:space="preserve">thì hai thành viên này trao đổi thống nhất và cho điểm cuối cùng. Nếu không thống nhất thì chuyển hai kết quả điểm đó cho Trưởng Ban Chấm thi viết giải quyết. </w:t>
      </w:r>
      <w:r>
        <w:rPr>
          <w:rFonts w:cs="Times New Roman" w:ascii="Times New Roman" w:hAnsi="Times New Roman"/>
          <w:b/>
          <w:sz w:val="28"/>
          <w:szCs w:val="28"/>
        </w:rPr>
        <w:t>Nếu Trưởng Ban Chấm thi viết không quyết định được thì báo cáo Chủ tịch Hội đồng kiểm tra xem xét, quyết đị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Quy trình chấm bài kiểm tra viết được thực hiện theo quy định hiện hành về Quy chế thi trung học phổ thông quốc gia do Bộ trưởng Bộ Giáo dục và Đào tạo ban hành.</w:t>
      </w:r>
    </w:p>
    <w:p>
      <w:pPr>
        <w:pStyle w:val="Normal"/>
        <w:spacing w:lineRule="atLeast" w:line="240" w:before="60" w:after="144"/>
        <w:ind w:firstLine="454"/>
        <w:jc w:val="both"/>
        <w:rPr/>
      </w:pPr>
      <w:r>
        <w:rPr>
          <w:rFonts w:cs="Times New Roman" w:ascii="Times New Roman" w:hAnsi="Times New Roman"/>
          <w:b/>
          <w:sz w:val="28"/>
          <w:szCs w:val="28"/>
        </w:rPr>
        <w:t>3. Đối với việc chấm kiểm tra thực hành, trường hợp hai thành viên chấm kiểm tra cho điểm chênh lệch nhau từ 1.5 điểm trở lên thì hai giám khảo phải trao đổi trực tiếp để thống nhất về điểm dưới sự giám sát của Trưởng Ban Chấm thi thực hành; trường hợp không thống nhất được về điểm thì Trưởng Ban Chấm thi thực hành giải quyế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4. Thí sinh đạt yêu cầu kỳ kiểm tra kết quả tập sự hành nghề luật sư phải có số điểm mỗi bài kiểm tra đạt từ 5 điểm trở lên.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Trong thời hạn mười lăm ngày, kể từ ngày kết thúc việc chấm điểm kiểm tra, Chủ tịch Hội đồng kiểm tra có trách nhiệm thông báo kết quả kiểm tra cho Sở Tư pháp và Đoàn luật sư nơi có người tập sự tham dự kỳ kiểm tra.</w:t>
      </w:r>
    </w:p>
    <w:p>
      <w:pPr>
        <w:pStyle w:val="Normal"/>
        <w:spacing w:lineRule="atLeast" w:line="240" w:before="60" w:after="144"/>
        <w:ind w:firstLine="454"/>
        <w:jc w:val="both"/>
        <w:rPr/>
      </w:pPr>
      <w:r>
        <w:rPr>
          <w:rFonts w:cs="Times New Roman" w:ascii="Times New Roman" w:hAnsi="Times New Roman"/>
          <w:b/>
          <w:sz w:val="28"/>
          <w:szCs w:val="28"/>
        </w:rPr>
        <w:t>Điều 34. Quản lý bài kiểm tra và kết quả kiểm tra</w:t>
      </w:r>
    </w:p>
    <w:p>
      <w:pPr>
        <w:pStyle w:val="Normal"/>
        <w:spacing w:lineRule="atLeast" w:line="240" w:before="60" w:after="144"/>
        <w:ind w:firstLine="454"/>
        <w:jc w:val="both"/>
        <w:rPr/>
      </w:pPr>
      <w:r>
        <w:rPr>
          <w:rFonts w:cs="Times New Roman" w:ascii="Times New Roman" w:hAnsi="Times New Roman"/>
          <w:sz w:val="28"/>
          <w:szCs w:val="28"/>
        </w:rPr>
        <w:t>1. Bài kiểm tra viết và kết quả kiểm tra thực hành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Bài kiểm tra và kết quả kiểm tra được lưu giữ theo quy định của pháp luật về lưu trữ.</w:t>
      </w:r>
    </w:p>
    <w:p>
      <w:pPr>
        <w:pStyle w:val="Normal"/>
        <w:spacing w:lineRule="atLeast" w:line="240" w:before="60" w:after="144"/>
        <w:ind w:firstLine="454"/>
        <w:jc w:val="both"/>
        <w:rPr/>
      </w:pPr>
      <w:r>
        <w:rPr>
          <w:rFonts w:cs="Times New Roman" w:ascii="Times New Roman" w:hAnsi="Times New Roman"/>
          <w:b/>
          <w:sz w:val="28"/>
          <w:szCs w:val="28"/>
        </w:rPr>
        <w:t>Điều 35. Phúc tra bài kiểm tra viế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rong thời hạn mười lăm ngày, kể từ ngày nhận được kết quả kiểm tra, thí sinh không đồng ý với kết quả kiểm tra viết của mình có quyền làm đơn phúc tra gửi Chủ tịch Hội đồng kiểm tra.</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2. Trong thời hạn mười lăm ngày, kể từ ngày hết hạn nhận đơn phúc tra, Chủ tịch Hội đồng kiểm tra quyết định thành lập Ban Phúc tra. </w:t>
      </w:r>
    </w:p>
    <w:p>
      <w:pPr>
        <w:pStyle w:val="Normal"/>
        <w:spacing w:lineRule="atLeast" w:line="240" w:before="60" w:after="144"/>
        <w:ind w:firstLine="454"/>
        <w:jc w:val="both"/>
        <w:rPr/>
      </w:pPr>
      <w:r>
        <w:rPr>
          <w:rFonts w:cs="Times New Roman" w:ascii="Times New Roman" w:hAnsi="Times New Roman"/>
          <w:b/>
          <w:sz w:val="28"/>
          <w:szCs w:val="28"/>
        </w:rPr>
        <w:t>3. Việc chấm phúc tra do Ban Phúc tra thực hiện và phải được Chủ tịch Hội đồng kiểm tra phê duyệt. Cách thức tiến hành chấm phúc tra được áp dụng theo quy định tại khoản 2 Điều 33 của Thông tư này.</w:t>
      </w:r>
    </w:p>
    <w:p>
      <w:pPr>
        <w:pStyle w:val="Normal"/>
        <w:spacing w:lineRule="atLeast" w:line="240" w:before="60" w:after="144"/>
        <w:ind w:firstLine="454"/>
        <w:jc w:val="both"/>
        <w:rPr/>
      </w:pPr>
      <w:r>
        <w:rPr>
          <w:rFonts w:cs="Times New Roman" w:ascii="Times New Roman" w:hAnsi="Times New Roman"/>
          <w:b/>
          <w:sz w:val="28"/>
          <w:szCs w:val="28"/>
        </w:rPr>
        <w:t>Trong trường hợp phúc tra bài kiểm tra mà thí sinh chuyển từ diện không đạt yêu cầu kiểm tra thành đạt yêu cầu kiểm tra hoặc lệch nhau từ 1,0 điểm trở lên thì Hội đồng kiểm tra tổ chức đối thoại trực tiếp giữa các thành viên chấm kiểm tra và thành viên phúc tra (có ghi biên bản) đối với các bài kiểm tra của thí sinh có sự điều chỉnh điểm. Điểm phúc tra được Trưởng Ban Phúc tra trình Chủ tịch Hội đồng kiểm tra ký duyệt là điểm chính thức của bài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4. Hội đồng kiểm tra thông báo kết quả phúc tra cho người có đơn phúc tra.</w:t>
      </w:r>
    </w:p>
    <w:p>
      <w:pPr>
        <w:pStyle w:val="Normal"/>
        <w:spacing w:lineRule="atLeast" w:line="240" w:before="60" w:after="144"/>
        <w:ind w:firstLine="454"/>
        <w:jc w:val="both"/>
        <w:rPr/>
      </w:pPr>
      <w:r>
        <w:rPr>
          <w:rFonts w:cs="Times New Roman" w:ascii="Times New Roman" w:hAnsi="Times New Roman"/>
          <w:b/>
          <w:sz w:val="28"/>
          <w:szCs w:val="28"/>
        </w:rPr>
        <w:t>Điều 36. Kiểm tra việc kiểm tra kết quả tập sự hành nghề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1. Cục Bổ trợ tư pháp giúp Bộ trưởng Bộ Tư pháp thực hiện chức năng kiểm tra về việc tổ chức kiểm tra kết quả tập sự hành nghề luật sư có nhiệm vụ, quyền hạn sau đây: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iểm tra việc ban hành và thực hiện các quyết định, nội quy, quy chế kiểm tra nhằm đảm bảo sự phù hợp với các quy định của pháp luật;</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 xml:space="preserve">b) Kiểm tra </w:t>
      </w:r>
      <w:r>
        <w:rPr>
          <w:rFonts w:cs="Times New Roman" w:ascii="Times New Roman" w:hAnsi="Times New Roman"/>
          <w:b/>
          <w:sz w:val="28"/>
          <w:szCs w:val="28"/>
        </w:rPr>
        <w:t>toàn bộ quá trình trước, trong và sau khi tổ chức</w:t>
      </w:r>
      <w:r>
        <w:rPr>
          <w:rFonts w:cs="Times New Roman" w:ascii="Times New Roman" w:hAnsi="Times New Roman"/>
          <w:sz w:val="28"/>
          <w:szCs w:val="28"/>
        </w:rPr>
        <w:t xml:space="preserve"> kiểm tra kết quả tập sự hành nghề luật sư; việc thực hiện nhiệm vụ, quyền hạn của </w:t>
      </w:r>
      <w:r>
        <w:rPr>
          <w:rFonts w:cs="Times New Roman" w:ascii="Times New Roman" w:hAnsi="Times New Roman"/>
          <w:b/>
          <w:sz w:val="28"/>
          <w:szCs w:val="28"/>
        </w:rPr>
        <w:t>Hội đồng kiểm tra</w:t>
      </w:r>
      <w:r>
        <w:rPr>
          <w:rFonts w:cs="Times New Roman" w:ascii="Times New Roman" w:hAnsi="Times New Roman"/>
          <w:sz w:val="28"/>
          <w:szCs w:val="28"/>
        </w:rPr>
        <w:t xml:space="preserve">, các thành viên Hội đồng kiểm tra, các Ban giúp việc và </w:t>
      </w:r>
      <w:r>
        <w:rPr>
          <w:rFonts w:cs="Times New Roman" w:ascii="Times New Roman" w:hAnsi="Times New Roman"/>
          <w:b/>
          <w:sz w:val="28"/>
          <w:szCs w:val="28"/>
        </w:rPr>
        <w:t xml:space="preserve">thành viên các Ban giúp việc </w:t>
      </w:r>
      <w:r>
        <w:rPr>
          <w:rFonts w:cs="Times New Roman" w:ascii="Times New Roman" w:hAnsi="Times New Roman"/>
          <w:sz w:val="28"/>
          <w:szCs w:val="28"/>
        </w:rPr>
        <w:t xml:space="preserve">của Hội đồng kiểm tra </w:t>
      </w:r>
      <w:r>
        <w:rPr>
          <w:rFonts w:cs="Times New Roman" w:ascii="Times New Roman" w:hAnsi="Times New Roman"/>
          <w:b/>
          <w:sz w:val="28"/>
          <w:szCs w:val="28"/>
        </w:rPr>
        <w:t>nhằm đảm bảo tính nghiêm túc, bảo mật của kỳ kiểm tra và việc tuân thủ các quy định của Luật luật sư, Thông tư này và quy định khác của pháp luật có liên quan</w:t>
      </w:r>
      <w:r>
        <w:rPr>
          <w:rFonts w:cs="Times New Roman" w:ascii="Times New Roman" w:hAnsi="Times New Roman"/>
          <w:sz w:val="28"/>
          <w:szCs w:val="28"/>
        </w:rPr>
        <w:t>;</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 Yêu cầu Hội đồng kiểm tra cung cấp thông tin và trả lời về các vấn đề liên quan đến kỳ kiểm tra; trong trường hợp cần thiết, có thể xem xét toàn bộ hồ sơ, tài liệu liên quan đến quá trình tổ chức kiểm tra;</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d) Lập biên bản và đề nghị người có thẩm quyền xử lý các trường hợp thí sinh, thành viên Hội đồng kiểm tra, thành viên Ban giúp việc cho Hội đồng kiểm tra có hành vi vi phạm các quy định về kiểm tra kết quả tập sự hành nghề luật sư; </w:t>
      </w:r>
    </w:p>
    <w:p>
      <w:pPr>
        <w:pStyle w:val="Normal"/>
        <w:spacing w:lineRule="atLeast" w:line="240" w:before="60" w:after="144"/>
        <w:ind w:firstLine="454"/>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đ) Yêu cầu Hội đồng kiểm tra báo cáo kết quả của kỳ kiểm tra kèm theo các tài liệu có liên quan (đề thi, đáp án, các biên bản đã lập trong kỳ kiểm tra…);</w:t>
      </w:r>
    </w:p>
    <w:p>
      <w:pPr>
        <w:pStyle w:val="Normal"/>
        <w:spacing w:lineRule="atLeast" w:line="240" w:before="60" w:after="144"/>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Đề xuất Bộ trưởng Bộ Tư pháp đình chỉ, yêu cầu sửa đổi, bổ sung hoặc hủy bỏ các quyết định, nội quy, quy chế hoặc kết quả kiểm tra trái với quy định của pháp luật;</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g) Đề xuất Bộ trưởng thành lập Hội đồng chấm thẩm định để chấm thẩm định toàn bộ hoặc một phần bài kiểm tra hoặc kiểm tra kết quả phúc tra trong trường hợp cần thiết. Thành phần Hội đồng chấm thẩm định do Bộ trưởng Bộ Tư pháp quyết định. Hội đồng chấm thẩm định có thẩm quyền quyết định cuối cùng đối với kết quả chính thức của bài kiểm tra. Nhiệm vụ, quyền hạn của Hội đồng chấm thẩm định được thực hiện theo quy định hiện hành về Quy chế thi trung học phổ thông quốc gia do Bộ trưởng Bộ Giáo dục và Đào tạo ban hành; </w:t>
      </w:r>
    </w:p>
    <w:p>
      <w:pPr>
        <w:pStyle w:val="Normal"/>
        <w:spacing w:lineRule="atLeast" w:line="240" w:before="60" w:after="144"/>
        <w:ind w:firstLine="45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 Đề xuất Bộ trưởng Bộ Tư pháp thành lập Đoàn thanh tra để thực hiện thanh tra việc kiểm tra kết quả tập sự hành nghề luật sư trong trường hợp có dấu hiệu vi phạm pháp luật; </w:t>
      </w:r>
    </w:p>
    <w:p>
      <w:pPr>
        <w:pStyle w:val="Normal"/>
        <w:spacing w:lineRule="atLeast" w:line="240" w:before="60" w:after="144"/>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Đề xuất Bộ trưởng Bộ Tư pháp đình chỉ việc kiểm tra, yêu cầu Hội đồng kiểm tra hủy bỏ kết quả kiểm tra tập sự hành nghề luật sư khi phát hiện vi phạm pháp luật nghiêm trọng theo quy định của Luật luật sư và các quy định khác của pháp luật có liên quan;</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h) Đề xuất Bộ trưởng Bộ Tư pháp giải thể Hội đồng kiểm tra có vi phạm nghiêm trọng quy định của pháp luật, yêu cầu thành lập Hội đồng kiểm tra mới và tổ chức lại kỳ kiểm tra.</w:t>
      </w:r>
    </w:p>
    <w:p>
      <w:pPr>
        <w:pStyle w:val="Normal"/>
        <w:spacing w:lineRule="atLeast" w:line="240" w:before="60" w:after="144"/>
        <w:ind w:firstLine="45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Thành phần Đoàn kiểm tra gồm đại diện của Cục Bổ trợ tư pháp và các tổ chức, đơn vị có liên quan. Số lượng, thành phần cụ thể của Đoàn kiểm tra do Cục trưởng Cục Bổ trợ tư pháp quyết định căn cứ vào yêu cầu, tình hình thực tiễn của từng kỳ kiểm tra. </w:t>
      </w:r>
    </w:p>
    <w:p>
      <w:pPr>
        <w:pStyle w:val="Normal"/>
        <w:spacing w:lineRule="atLeast" w:line="240" w:before="60" w:after="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atLeast" w:line="240" w:before="0" w:after="240"/>
        <w:jc w:val="center"/>
        <w:rPr>
          <w:rFonts w:ascii="Times New Roman" w:hAnsi="Times New Roman" w:cs="Times New Roman"/>
          <w:b/>
          <w:b/>
          <w:sz w:val="28"/>
          <w:szCs w:val="28"/>
        </w:rPr>
      </w:pPr>
      <w:r>
        <w:rPr>
          <w:rFonts w:cs="Times New Roman" w:ascii="Times New Roman" w:hAnsi="Times New Roman"/>
          <w:b/>
          <w:sz w:val="28"/>
          <w:szCs w:val="28"/>
        </w:rPr>
        <w:t>TRÁCH NHIỆM CỦA CƠ QUAN QUẢN LÝ NHÀ NƯỚC VỀ LUẬT SƯ VÀ HÀNH NGHỀ LUẬT SƯ</w:t>
      </w:r>
    </w:p>
    <w:p>
      <w:pPr>
        <w:pStyle w:val="Normal"/>
        <w:spacing w:lineRule="atLeast" w:line="240" w:before="60" w:after="144"/>
        <w:ind w:firstLine="454"/>
        <w:jc w:val="both"/>
        <w:rPr/>
      </w:pPr>
      <w:r>
        <w:rPr>
          <w:rFonts w:cs="Times New Roman" w:ascii="Times New Roman" w:hAnsi="Times New Roman"/>
          <w:b/>
          <w:sz w:val="28"/>
          <w:szCs w:val="28"/>
        </w:rPr>
        <w:t>Điều 37. Trách nhiệm của Sở Tư pháp</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1. Thường xuyên rà soát, cập nhật, theo dõi danh sách người tập sự hành nghề luật sư tại Đoàn luật sư của địa phương mình.</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2. Kiểm tra việc tiếp nhận tập sự, phân công luật sư hướng dẫn và tổ chức thực hiện việc tập sự cho người tập sự của các tổ chức hành nghề luật sư; việc thực hiện quyền và nghĩa vụ của tổ chức hành nghề luật sư, luật sư hướng dẫn và người tập sự theo quy định của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Kiểm tra việc đăng ký tập sự của Ban chủ nhiệm Đoàn luật sư, giám sát tập sự hành nghề luật sư và đề nghị tham dự kiểm tra kết quả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4. Tham mưu cho Ủy ban nhân dân cấp tỉnh đình chỉ, yêu cầu sửa đổi, bổ sung hoặc hủy bỏ văn bản nhận tập sự của tổ chức hành nghề luật sư, quyết định đăng ký tập sự của Ban chủ nhiệm Đoàn luật sư vi phạm quy định của Luật luật sư và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5. Kiểm tra, thanh tra và xử lý vi phạm về tập sự hành nghề luật sư theo quy định của pháp luật về luật sư và hành nghề luật sư, pháp luật về xử lý vi phạm hành chính và quy định của pháp luật có liên quan.</w:t>
      </w:r>
    </w:p>
    <w:p>
      <w:pPr>
        <w:pStyle w:val="Normal"/>
        <w:spacing w:lineRule="atLeast" w:line="240" w:before="60" w:after="144"/>
        <w:ind w:firstLine="454"/>
        <w:jc w:val="both"/>
        <w:rPr/>
      </w:pPr>
      <w:r>
        <w:rPr>
          <w:rFonts w:cs="Times New Roman" w:ascii="Times New Roman" w:hAnsi="Times New Roman"/>
          <w:b/>
          <w:sz w:val="28"/>
          <w:szCs w:val="28"/>
        </w:rPr>
        <w:t>Điều 38. Trách nhiệm của Bộ Tư pháp</w:t>
      </w:r>
    </w:p>
    <w:p>
      <w:pPr>
        <w:pStyle w:val="Normal"/>
        <w:spacing w:lineRule="atLeast" w:line="240" w:before="60" w:after="144"/>
        <w:ind w:firstLine="454"/>
        <w:jc w:val="both"/>
        <w:rPr/>
      </w:pPr>
      <w:r>
        <w:rPr>
          <w:rFonts w:cs="Times New Roman" w:ascii="Times New Roman" w:hAnsi="Times New Roman"/>
          <w:sz w:val="28"/>
          <w:szCs w:val="28"/>
        </w:rPr>
        <w:t xml:space="preserve">1. Kiểm tra, thanh tra, xử lý vi phạm và giải quyết khiếu nại, tố cáo về tập sự hành nghề luật sư theo quy định của Luật luật sư, Nghị định số 123/2013/NĐ-CP, </w:t>
      </w:r>
      <w:r>
        <w:rPr>
          <w:rFonts w:cs="Times New Roman" w:ascii="Times New Roman" w:hAnsi="Times New Roman"/>
          <w:b/>
          <w:sz w:val="28"/>
          <w:szCs w:val="28"/>
        </w:rPr>
        <w:t>Nghị định số 137/2018/NĐ-CP</w:t>
      </w:r>
      <w:r>
        <w:rPr>
          <w:rFonts w:cs="Times New Roman" w:ascii="Times New Roman" w:hAnsi="Times New Roman"/>
          <w:sz w:val="28"/>
          <w:szCs w:val="28"/>
        </w:rPr>
        <w:t>, Thông tư này và quy định của pháp luật về xử lý vi phạm hành chính trong lĩnh vực tư pháp.</w:t>
      </w:r>
    </w:p>
    <w:p>
      <w:pPr>
        <w:pStyle w:val="Normal"/>
        <w:spacing w:lineRule="atLeast" w:line="240" w:before="60" w:after="144"/>
        <w:ind w:firstLine="454"/>
        <w:jc w:val="both"/>
        <w:rPr/>
      </w:pPr>
      <w:r>
        <w:rPr>
          <w:rFonts w:cs="Times New Roman" w:ascii="Times New Roman" w:hAnsi="Times New Roman"/>
          <w:sz w:val="28"/>
          <w:szCs w:val="28"/>
        </w:rPr>
        <w:t xml:space="preserve">2. Đình chỉ thi hành và yêu cầu sửa đổi, bổ sung các hướng dẫn của Liên đoàn luật sư Việt Nam về tập sự hành nghề luật sư trái với các quy định của Luật luật sư, Nghị định số 123/2013/NĐ-CP, </w:t>
      </w:r>
      <w:r>
        <w:rPr>
          <w:rFonts w:cs="Times New Roman" w:ascii="Times New Roman" w:hAnsi="Times New Roman"/>
          <w:b/>
          <w:sz w:val="28"/>
          <w:szCs w:val="28"/>
        </w:rPr>
        <w:t>Nghị định số 137/2018/NĐ-CP</w:t>
      </w:r>
      <w:r>
        <w:rPr>
          <w:rFonts w:cs="Times New Roman" w:ascii="Times New Roman" w:hAnsi="Times New Roman"/>
          <w:sz w:val="28"/>
          <w:szCs w:val="28"/>
        </w:rPr>
        <w:t xml:space="preserve"> và Thông tư này.</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3. Trong trường hợp phát hiện có dấu hiệu vi phạm, thành lập Hội đồng chấm thẩm định bài kiểm tra.</w:t>
      </w:r>
    </w:p>
    <w:p>
      <w:pPr>
        <w:pStyle w:val="Normal"/>
        <w:spacing w:lineRule="atLeast" w:line="240" w:before="60" w:after="144"/>
        <w:ind w:firstLine="454"/>
        <w:jc w:val="both"/>
        <w:rPr/>
      </w:pPr>
      <w:r>
        <w:rPr>
          <w:rFonts w:cs="Times New Roman" w:ascii="Times New Roman" w:hAnsi="Times New Roman"/>
          <w:b/>
          <w:sz w:val="28"/>
          <w:szCs w:val="28"/>
        </w:rPr>
        <w:t>4. Kiểm tra, thanh tra kỳ kiểm tra.</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t>5. Đình chỉ việc kiểm tra, yêu cầu hủy bỏ kết quả kiểm tra tập sự hành nghề luật sư khi phát hiện vi phạm pháp luật nghiêm trọng theo quy định của Luật luật sư và các quy định khác của pháp luật có liên quan; giải thể Hội đồng kiểm tra, yêu cầu thành lập Hội đồng kiểm tra mới và tổ chức lại kỳ kiểm tra trong trường hợp có vi phạm nghiêm trọng quy định của pháp luật.</w:t>
      </w:r>
    </w:p>
    <w:p>
      <w:pPr>
        <w:pStyle w:val="Normal"/>
        <w:spacing w:lineRule="atLeast" w:line="240" w:before="60" w:after="144"/>
        <w:ind w:firstLine="454"/>
        <w:jc w:val="both"/>
        <w:rPr/>
      </w:pPr>
      <w:r>
        <w:rPr>
          <w:rFonts w:cs="Times New Roman" w:ascii="Times New Roman" w:hAnsi="Times New Roman"/>
          <w:sz w:val="28"/>
          <w:szCs w:val="28"/>
        </w:rPr>
        <w:t>6. Cục Bổ trợ tư pháp giúp Bộ trưởng Bộ Tư pháp thực hiện chức năng kiểm tra việc tổ chức kiểm tra kết quả tập sự hành nghề luật sư có nhiệm vụ, quyền hạn quy định tại Điều 36 của Thông tư này.</w:t>
      </w:r>
    </w:p>
    <w:p>
      <w:pPr>
        <w:pStyle w:val="Normal"/>
        <w:spacing w:lineRule="atLeast" w:line="240" w:before="60" w:after="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spacing w:lineRule="atLeast" w:line="240" w:before="0" w:after="240"/>
        <w:jc w:val="center"/>
        <w:rPr>
          <w:rFonts w:ascii="Times New Roman" w:hAnsi="Times New Roman" w:cs="Times New Roman"/>
          <w:b/>
          <w:b/>
          <w:sz w:val="28"/>
          <w:szCs w:val="28"/>
        </w:rPr>
      </w:pPr>
      <w:r>
        <w:rPr>
          <w:rFonts w:cs="Times New Roman" w:ascii="Times New Roman" w:hAnsi="Times New Roman"/>
          <w:b/>
          <w:sz w:val="28"/>
          <w:szCs w:val="28"/>
        </w:rPr>
        <w:t>XỬ LÝ VI PHẠM, GIẢI QUYẾT KHIẾU NẠI, TỐ CÁO</w:t>
      </w:r>
    </w:p>
    <w:p>
      <w:pPr>
        <w:pStyle w:val="Normal"/>
        <w:spacing w:lineRule="atLeast" w:line="240" w:before="60" w:after="144"/>
        <w:ind w:firstLine="454"/>
        <w:jc w:val="both"/>
        <w:rPr/>
      </w:pPr>
      <w:r>
        <w:rPr>
          <w:rFonts w:cs="Times New Roman Bold" w:ascii="Times New Roman Bold" w:hAnsi="Times New Roman Bold"/>
          <w:b/>
          <w:spacing w:val="-4"/>
          <w:sz w:val="28"/>
          <w:szCs w:val="28"/>
        </w:rPr>
        <w:t>Điều 39. Xử lý kỷ luật đối với người tập sự, người đứng đầu tổ chức hành nghề luật sư nhận tập sự, luật sư hướng dẫn và Chủ nhiệm Đoàn luật sư</w:t>
      </w:r>
    </w:p>
    <w:p>
      <w:pPr>
        <w:pStyle w:val="Normal"/>
        <w:spacing w:lineRule="atLeast" w:line="240" w:before="60" w:after="144"/>
        <w:ind w:firstLine="454"/>
        <w:jc w:val="both"/>
        <w:rPr/>
      </w:pPr>
      <w:r>
        <w:rPr>
          <w:rFonts w:cs="Times New Roman" w:ascii="Times New Roman" w:hAnsi="Times New Roman"/>
          <w:sz w:val="28"/>
          <w:szCs w:val="28"/>
        </w:rPr>
        <w:t>1. Người tập sự vi phạm quy định của Thông tư này thì tuỳ theo tính chất, mức độ vi phạm phải chịu một trong các hình thức kỷ luật sau đây:</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a) Khiển trác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 Cảnh cáo;</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 Tạm đình chỉ việc tập sự hành nghề luật sư từ ba tháng đến sáu tháng;</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d) Xoá tên khỏi danh sách người tập sự của Đoàn luật sư.</w:t>
      </w:r>
    </w:p>
    <w:p>
      <w:pPr>
        <w:pStyle w:val="Normal"/>
        <w:spacing w:lineRule="atLeast" w:line="240" w:before="60" w:after="144"/>
        <w:ind w:firstLine="454"/>
        <w:jc w:val="both"/>
        <w:rPr>
          <w:rFonts w:ascii="Times New Roman" w:hAnsi="Times New Roman" w:cs="Times New Roman"/>
          <w:spacing w:val="-6"/>
          <w:sz w:val="28"/>
          <w:szCs w:val="28"/>
        </w:rPr>
      </w:pPr>
      <w:r>
        <w:rPr>
          <w:rFonts w:cs="Times New Roman" w:ascii="Times New Roman" w:hAnsi="Times New Roman"/>
          <w:spacing w:val="-6"/>
          <w:sz w:val="28"/>
          <w:szCs w:val="28"/>
        </w:rPr>
        <w:t>Ban chủ nhiệm Đoàn luật sư nơi người tập sự đăng ký tập sự có thẩm quyền xem xét, quyết định kỷ luật đối với người tập sự vi phạm quy định của Thông tư này.</w:t>
      </w:r>
    </w:p>
    <w:p>
      <w:pPr>
        <w:pStyle w:val="Normal"/>
        <w:spacing w:lineRule="atLeast" w:line="240" w:before="60" w:after="144"/>
        <w:ind w:firstLine="454"/>
        <w:jc w:val="both"/>
        <w:rPr/>
      </w:pPr>
      <w:r>
        <w:rPr>
          <w:rFonts w:cs="Times New Roman" w:ascii="Times New Roman" w:hAnsi="Times New Roman"/>
          <w:sz w:val="28"/>
          <w:szCs w:val="28"/>
        </w:rPr>
        <w:t>Liên đoàn luật sư Việt Nam quy định cụ thể về hành vi vi phạm, trình tự, thủ tục xử lý kỷ luật đối với người tập sự.</w:t>
      </w:r>
    </w:p>
    <w:p>
      <w:pPr>
        <w:pStyle w:val="Normal"/>
        <w:spacing w:lineRule="atLeast" w:line="240" w:before="60" w:after="144"/>
        <w:ind w:firstLine="454"/>
        <w:jc w:val="both"/>
        <w:rPr/>
      </w:pPr>
      <w:r>
        <w:rPr>
          <w:rFonts w:cs="Times New Roman" w:ascii="Times New Roman" w:hAnsi="Times New Roman"/>
          <w:sz w:val="28"/>
          <w:szCs w:val="28"/>
        </w:rPr>
        <w:t xml:space="preserve">2. Luật sư hướng dẫn vi phạm quy định của Thông tư này thì tuỳ theo tính chất, mức độ vi phạm phải chịu một trong các hình thức kỷ luật theo quy định tại Điều 85 của Luật luật sư và </w:t>
      </w:r>
      <w:r>
        <w:rPr>
          <w:rFonts w:cs="Times New Roman" w:ascii="Times New Roman" w:hAnsi="Times New Roman"/>
          <w:b/>
          <w:sz w:val="28"/>
          <w:szCs w:val="28"/>
        </w:rPr>
        <w:t>không được hướng dẫn tập sự trong thời gian 2 năm kể từ ngày bị xử lý kỷ luật</w:t>
      </w:r>
      <w:r>
        <w:rPr>
          <w:rFonts w:cs="Times New Roman" w:ascii="Times New Roman" w:hAnsi="Times New Roman"/>
          <w:sz w:val="28"/>
          <w:szCs w:val="28"/>
        </w:rPr>
        <w:t xml:space="preserve">.   </w:t>
      </w:r>
    </w:p>
    <w:p>
      <w:pPr>
        <w:pStyle w:val="Normal"/>
        <w:spacing w:lineRule="atLeast" w:line="240" w:before="60" w:after="144"/>
        <w:ind w:firstLine="454"/>
        <w:jc w:val="both"/>
        <w:rPr/>
      </w:pPr>
      <w:r>
        <w:rPr>
          <w:rFonts w:cs="Times New Roman" w:ascii="Times New Roman" w:hAnsi="Times New Roman"/>
          <w:b/>
          <w:sz w:val="28"/>
          <w:szCs w:val="28"/>
        </w:rPr>
        <w:t xml:space="preserve">3. Người đứng đầu tổ chức hành nghề luật sư nhận tập sự, Chủ nhiệm Đoàn luật sư vi phạm quy định về việc nhận, hướng dẫn, giám sát người tập sự hành nghề luật sư quy định tại Thông tư này thì tuỳ theo tính chất, mức độ vi phạm phải chịu một trong các hình thức kỷ luật theo quy định tại Điều 85 của Luật luật sư và không được nhận người tập sự trong thời gian 2 năm kể từ ngày bị xử lý kỷ luật.   </w:t>
      </w:r>
    </w:p>
    <w:p>
      <w:pPr>
        <w:pStyle w:val="Normal"/>
        <w:spacing w:lineRule="atLeast" w:line="240" w:before="60" w:after="144"/>
        <w:ind w:firstLine="454"/>
        <w:jc w:val="both"/>
        <w:rPr/>
      </w:pPr>
      <w:r>
        <w:rPr>
          <w:rFonts w:cs="Times New Roman" w:ascii="Times New Roman" w:hAnsi="Times New Roman"/>
          <w:b/>
          <w:sz w:val="28"/>
          <w:szCs w:val="28"/>
        </w:rPr>
        <w:t>Điều 40. Xử lý vi phạm đối với thành viên Hội đồng kiểm tra, Ban giúp việc cho Hội đồng kiểm tra, Ban Giám sát</w:t>
      </w:r>
    </w:p>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sz w:val="28"/>
          <w:szCs w:val="28"/>
        </w:rPr>
        <w:t xml:space="preserve">Các thành viên Hội đồng kiểm tra, Ban giúp việc cho Hội đồng kiểm tra và Ban Giám sát có hành vi vi phạm quy định của Thông tư này thì tuỳ theo tính chất, mức độ vi phạm mà bị xử lý kỷ luật, xử phạt vi phạm hành chính hoặc bị truy cứu trách nhiệm hình sự theo quy định của pháp luật; </w:t>
      </w:r>
      <w:r>
        <w:rPr>
          <w:rFonts w:cs="Times New Roman" w:ascii="Times New Roman" w:hAnsi="Times New Roman"/>
          <w:b/>
          <w:sz w:val="28"/>
          <w:szCs w:val="28"/>
        </w:rPr>
        <w:t>trong trường hợp vi phạm đặc biệt nghiêm trọng thì có thể bị đình chỉ hoạt động và giải thể.</w:t>
      </w:r>
    </w:p>
    <w:p>
      <w:pPr>
        <w:pStyle w:val="Normal"/>
        <w:spacing w:lineRule="atLeast" w:line="240" w:before="60" w:after="144"/>
        <w:ind w:firstLine="454"/>
        <w:jc w:val="both"/>
        <w:rPr/>
      </w:pPr>
      <w:r>
        <w:rPr>
          <w:rFonts w:cs="Times New Roman" w:ascii="Times New Roman" w:hAnsi="Times New Roman"/>
          <w:b/>
          <w:sz w:val="28"/>
          <w:szCs w:val="28"/>
        </w:rPr>
        <w:t>Điều 41. Khiếu nại đối với quyết định, hành vi của Ban chủ nhiệm Đoàn luật sư</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Người tập sự, luật sư hướng dẫn và các cá nhân, tổ chức khác có quyền khiếu nại đối với quyết định, hành vi của Ban chủ nhiệm Đoàn luật sư khi có căn cứ cho rằng quyết định, hành vi đó xâm phạm quyền, lợi ích hợp pháp của mì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ba mươi ngày, kể từ ngày nhận được khiếu nại. Quyết định giải quyết khiếu nại của Ban thường vụ Liên đoàn luật sư Việt Nam là quyết định cuối cùng.</w:t>
      </w:r>
    </w:p>
    <w:p>
      <w:pPr>
        <w:pStyle w:val="Normal"/>
        <w:spacing w:lineRule="atLeast" w:line="240" w:before="60" w:after="144"/>
        <w:ind w:firstLine="454"/>
        <w:jc w:val="both"/>
        <w:rPr/>
      </w:pPr>
      <w:r>
        <w:rPr>
          <w:rFonts w:cs="Times New Roman" w:ascii="Times New Roman" w:hAnsi="Times New Roman"/>
          <w:b/>
          <w:sz w:val="28"/>
          <w:szCs w:val="28"/>
        </w:rPr>
        <w:t xml:space="preserve">Điều 42. Khiếu nại về việc kiểm tra kết quả tập sự hành nghề luật sư </w:t>
      </w:r>
    </w:p>
    <w:p>
      <w:pPr>
        <w:pStyle w:val="Normal"/>
        <w:spacing w:lineRule="atLeast" w:line="240" w:before="60" w:after="144"/>
        <w:ind w:firstLine="454"/>
        <w:jc w:val="both"/>
        <w:rPr>
          <w:rFonts w:ascii="Times New Roman" w:hAnsi="Times New Roman" w:cs="Times New Roman"/>
          <w:spacing w:val="-4"/>
          <w:sz w:val="28"/>
          <w:szCs w:val="28"/>
        </w:rPr>
      </w:pPr>
      <w:r>
        <w:rPr>
          <w:rFonts w:cs="Times New Roman" w:ascii="Times New Roman" w:hAnsi="Times New Roman"/>
          <w:spacing w:val="-4"/>
          <w:sz w:val="28"/>
          <w:szCs w:val="28"/>
        </w:rPr>
        <w:t>1. Cá nhân, tổ chức có quyền khiếu nại đối với quyết định, hành vi của Hội đồng kiểm tra, thành viên Hội đồng kiểm tra, Ban giúp việc cho Hội đồng kiểm tra khi có căn cứ cho rằng quyết định đó xâm phạm quyền, lợi ích hợp pháp của mình.</w:t>
      </w:r>
    </w:p>
    <w:p>
      <w:pPr>
        <w:pStyle w:val="Normal"/>
        <w:spacing w:lineRule="atLeast" w:line="240" w:before="60" w:after="144"/>
        <w:ind w:firstLine="454"/>
        <w:jc w:val="both"/>
        <w:rPr/>
      </w:pPr>
      <w:r>
        <w:rPr>
          <w:rFonts w:cs="Times New Roman" w:ascii="Times New Roman" w:hAnsi="Times New Roman"/>
          <w:sz w:val="28"/>
          <w:szCs w:val="28"/>
        </w:rPr>
        <w:t>Chủ tịch Hội đồng kiểm tra có trách nhiệm giải quyết khiếu nại trong thời hạn ba mươi ngày, kể từ ngày nhận được khiếu nại</w:t>
      </w:r>
      <w:r>
        <w:rPr>
          <w:rFonts w:cs="Times New Roman" w:ascii="Times New Roman" w:hAnsi="Times New Roman"/>
          <w:b/>
          <w:sz w:val="28"/>
          <w:szCs w:val="28"/>
        </w:rPr>
        <w:t xml:space="preserve">. Quyết định của Chủ tịch Hội đồng kiểm tra là quyết định cuối cùng. </w:t>
      </w:r>
    </w:p>
    <w:p>
      <w:pPr>
        <w:pStyle w:val="Normal"/>
        <w:spacing w:lineRule="atLeast" w:line="240" w:before="60" w:after="144"/>
        <w:ind w:firstLine="454"/>
        <w:jc w:val="both"/>
        <w:rPr/>
      </w:pPr>
      <w:r>
        <w:rPr>
          <w:rFonts w:cs="Times New Roman" w:ascii="Times New Roman" w:hAnsi="Times New Roman"/>
          <w:sz w:val="28"/>
          <w:szCs w:val="28"/>
        </w:rPr>
        <w:t>2. Trong thời hạn mười lăm ngày, kể từ ngày nhận được quyết định của Hội đồng kiểm tra, người tập sự có quyền khiếu nại đối với hành vi của thành viên Ban Chấm thi thực hành khi có căn cứ cho rằng hành vi đó làm ảnh hưởng đến kết quả môn kiểm tra thực hành của mình.</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hủ tịch Hội đồng kiểm tra có trách nhiệm giải quyết khiếu nại trong thời hạn ba mươi ngày, kể từ ngày nhận được khiếu nại. Quyết định giải quyết khiếu nại của Chủ tịch Hội đồng kiểm tra là quyết định cuối cùng.</w:t>
      </w:r>
    </w:p>
    <w:p>
      <w:pPr>
        <w:pStyle w:val="Normal"/>
        <w:spacing w:lineRule="atLeast" w:line="240" w:before="60" w:after="144"/>
        <w:ind w:firstLine="454"/>
        <w:jc w:val="both"/>
        <w:rPr/>
      </w:pPr>
      <w:r>
        <w:rPr>
          <w:rFonts w:cs="Times New Roman" w:ascii="Times New Roman" w:hAnsi="Times New Roman"/>
          <w:b/>
          <w:sz w:val="28"/>
          <w:szCs w:val="28"/>
        </w:rPr>
        <w:t>Điều 43. Khiếu nại đối với quyết định, hành vi của Chủ tịch Liên đoàn luật sư Việt Nam</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Người tập sự, luật sư hướng dẫn và các cá nhân, tổ chức khác có quyền khiếu nại đối với quyết định, hành vi của Chủ tịch Liên đoàn luật sư Việt Nam khi có căn cứ cho rằng quyết định, hành vi đó xâm phạm quyền, lợi ích hợp pháp của mình.</w:t>
      </w:r>
    </w:p>
    <w:p>
      <w:pPr>
        <w:pStyle w:val="Normal"/>
        <w:spacing w:lineRule="atLeast" w:line="240" w:before="60" w:after="144"/>
        <w:ind w:firstLine="454"/>
        <w:jc w:val="both"/>
        <w:rPr/>
      </w:pPr>
      <w:r>
        <w:rPr>
          <w:rFonts w:cs="Times New Roman" w:ascii="Times New Roman" w:hAnsi="Times New Roman"/>
          <w:sz w:val="28"/>
          <w:szCs w:val="28"/>
        </w:rPr>
        <w:t>Ban thường vụ Liên đoàn luật sư Việt Nam có thẩm quyền giải quyết khiếu nại đối với quyết định, hành vi của Chủ tịch Liên đoàn luật sư Việt Nam. Thời hạn giải quyết khiếu nại của Ban thường vụ Liên đoàn luật sư Việt Nam là ba mươi ngày, kể từ ngày nhận được khiếu nại</w:t>
      </w:r>
      <w:r>
        <w:rPr>
          <w:rFonts w:cs="Times New Roman" w:ascii="Times New Roman" w:hAnsi="Times New Roman"/>
          <w:b/>
          <w:sz w:val="28"/>
          <w:szCs w:val="28"/>
        </w:rPr>
        <w:t>. Quyết định giải quyết khiếu nại của Ban thường vụ Liên đoàn luật sư Việt Nam là quyết định cuối cùng.</w:t>
      </w:r>
    </w:p>
    <w:p>
      <w:pPr>
        <w:pStyle w:val="Normal"/>
        <w:spacing w:lineRule="atLeast" w:line="240" w:before="60" w:after="144"/>
        <w:ind w:firstLine="454"/>
        <w:jc w:val="both"/>
        <w:rPr/>
      </w:pPr>
      <w:r>
        <w:rPr>
          <w:rFonts w:cs="Times New Roman" w:ascii="Times New Roman" w:hAnsi="Times New Roman"/>
          <w:b/>
          <w:sz w:val="28"/>
          <w:szCs w:val="28"/>
        </w:rPr>
        <w:t>Điều 44. Tố cáo</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á nhân có quyền tố cáo với cơ quan nhà nước có thẩm quyền về các hành vi vi phạm quy định của Thông tư này. Việc giải quyết tố cáo tuân theo quy định của pháp luật về tố cáo.</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atLeast" w:line="240" w:before="60" w:after="144"/>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lineRule="atLeast" w:line="240" w:before="60" w:after="144"/>
        <w:ind w:firstLine="454"/>
        <w:jc w:val="both"/>
        <w:rPr/>
      </w:pPr>
      <w:r>
        <w:rPr>
          <w:rFonts w:cs="Times New Roman" w:ascii="Times New Roman" w:hAnsi="Times New Roman"/>
          <w:b/>
          <w:sz w:val="28"/>
          <w:szCs w:val="28"/>
        </w:rPr>
        <w:t>Điều 45. Hiệu lực thi hành</w:t>
      </w:r>
    </w:p>
    <w:p>
      <w:pPr>
        <w:pStyle w:val="Normal"/>
        <w:spacing w:lineRule="atLeast" w:line="240" w:before="60" w:after="144"/>
        <w:ind w:firstLine="454"/>
        <w:jc w:val="both"/>
        <w:rPr/>
      </w:pPr>
      <w:r>
        <w:rPr>
          <w:rFonts w:cs="Times New Roman" w:ascii="Times New Roman" w:hAnsi="Times New Roman"/>
          <w:sz w:val="28"/>
          <w:szCs w:val="28"/>
        </w:rPr>
        <w:t>Thông tư này có hiệu lực thi hành kể từ ngày ….. tháng …. năm 20… và thay thế Thông tư số 19/2013/TT-BTP ngày 28 tháng 11 năm 2013 của Bộ trưởng Bộ Tư pháp hướng dẫn tập sự hành nghề luật sư.</w:t>
      </w:r>
    </w:p>
    <w:p>
      <w:pPr>
        <w:pStyle w:val="Normal"/>
        <w:spacing w:lineRule="atLeast" w:line="240" w:before="60" w:after="144"/>
        <w:ind w:firstLine="454"/>
        <w:jc w:val="both"/>
        <w:rPr/>
      </w:pPr>
      <w:r>
        <w:rPr>
          <w:rFonts w:cs="Times New Roman" w:ascii="Times New Roman" w:hAnsi="Times New Roman"/>
          <w:b/>
          <w:sz w:val="28"/>
          <w:szCs w:val="28"/>
        </w:rPr>
        <w:t xml:space="preserve">Điều 46. Trách nhiệm thi hành </w:t>
      </w:r>
    </w:p>
    <w:p>
      <w:pPr>
        <w:pStyle w:val="Normal"/>
        <w:spacing w:lineRule="atLeast" w:line="240" w:before="60" w:after="144"/>
        <w:ind w:firstLine="454"/>
        <w:jc w:val="both"/>
        <w:rPr>
          <w:rFonts w:ascii="Times New Roman" w:hAnsi="Times New Roman" w:cs="Times New Roman"/>
          <w:sz w:val="28"/>
          <w:szCs w:val="28"/>
        </w:rPr>
      </w:pPr>
      <w:r>
        <w:rPr>
          <w:rFonts w:cs="Times New Roman" w:ascii="Times New Roman" w:hAnsi="Times New Roman"/>
          <w:sz w:val="28"/>
          <w:szCs w:val="28"/>
        </w:rPr>
        <w:t>Chánh Văn phòng, Cục trưởng Cục Bổ trợ tư pháp, Chủ tịch Liên đoàn luật sư Việt Nam, Thủ trưởng các cơ quan, tổ chức có liên quan chịu trách nhiệm thi hành Thông tư này.</w:t>
      </w:r>
    </w:p>
    <w:tbl>
      <w:tblPr>
        <w:tblW w:w="9348" w:type="dxa"/>
        <w:jc w:val="left"/>
        <w:tblInd w:w="-108" w:type="dxa"/>
        <w:tblLayout w:type="fixed"/>
        <w:tblCellMar>
          <w:top w:w="0" w:type="dxa"/>
          <w:left w:w="108" w:type="dxa"/>
          <w:bottom w:w="0" w:type="dxa"/>
          <w:right w:w="108" w:type="dxa"/>
        </w:tblCellMar>
      </w:tblPr>
      <w:tblGrid>
        <w:gridCol w:w="5688"/>
        <w:gridCol w:w="3660"/>
      </w:tblGrid>
      <w:tr>
        <w:trPr/>
        <w:tc>
          <w:tcPr>
            <w:tcW w:w="5688" w:type="dxa"/>
            <w:tcBorders/>
          </w:tcPr>
          <w:p>
            <w:pPr>
              <w:pStyle w:val="Normal"/>
              <w:snapToGrid w:val="false"/>
              <w:spacing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both"/>
              <w:rPr/>
            </w:pPr>
            <w:r>
              <w:rPr>
                <w:rFonts w:eastAsia="Times New Roman" w:cs="Times New Roman" w:ascii="Times New Roman" w:hAnsi="Times New Roman"/>
                <w:b/>
                <w:bCs/>
                <w:i/>
                <w:iCs/>
                <w:sz w:val="24"/>
                <w:szCs w:val="24"/>
                <w:lang w:val="vi-VN"/>
              </w:rPr>
              <w:t>Nơi nhận</w:t>
            </w:r>
            <w:r>
              <w:rPr>
                <w:rFonts w:eastAsia="Times New Roman" w:cs="Times New Roman" w:ascii="Times New Roman" w:hAnsi="Times New Roman"/>
                <w:b/>
                <w:sz w:val="24"/>
                <w:szCs w:val="24"/>
                <w:lang w:val="vi-VN"/>
              </w:rPr>
              <w:t>:</w:t>
            </w:r>
          </w:p>
          <w:p>
            <w:pPr>
              <w:pStyle w:val="Normal"/>
              <w:spacing w:lineRule="auto" w:line="240" w:before="0" w:after="0"/>
              <w:jc w:val="both"/>
              <w:rPr/>
            </w:pPr>
            <w:r>
              <w:rPr>
                <w:rFonts w:eastAsia="Times New Roman" w:cs="Times New Roman" w:ascii="Times New Roman" w:hAnsi="Times New Roman"/>
                <w:sz w:val="24"/>
                <w:szCs w:val="24"/>
                <w:lang w:val="vi-VN"/>
              </w:rPr>
              <w:t>- Thủ tướng Chính phủ;</w:t>
            </w:r>
          </w:p>
          <w:p>
            <w:pPr>
              <w:pStyle w:val="Normal"/>
              <w:spacing w:lineRule="auto" w:line="240" w:before="0" w:after="0"/>
              <w:jc w:val="both"/>
              <w:rPr/>
            </w:pPr>
            <w:r>
              <w:rPr>
                <w:rFonts w:eastAsia="Times New Roman" w:cs="Times New Roman" w:ascii="Times New Roman" w:hAnsi="Times New Roman"/>
                <w:sz w:val="24"/>
                <w:szCs w:val="24"/>
                <w:lang w:val="vi-VN"/>
              </w:rPr>
              <w:t>- Phó Thủ tướng Chính phủ Trương Hòa Bình;</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Văn phòng Chính phủ;</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Các Bộ, cơ quan ngang Bộ, cơ quan thuộc Chính phủ;</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oà án nhân dân tối cao;</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Viện Kiểm sát nhân dân tối cao;                                                                      </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Liên đoàn luật sư Việt Nam;</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Hội luật gia Việt Nam;</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UBND các tỉnh, thành phố trực thuộc TW;</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Sở Tư pháp các tỉnh, thành phố trực thuộc TW;</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Đoàn luật sư các tỉnh, thành phố trực thuộc TW;</w:t>
            </w:r>
          </w:p>
          <w:p>
            <w:pPr>
              <w:pStyle w:val="Normal"/>
              <w:spacing w:lineRule="auto" w:line="240" w:before="0" w:after="0"/>
              <w:jc w:val="both"/>
              <w:rPr/>
            </w:pPr>
            <w:r>
              <w:rPr>
                <w:rFonts w:eastAsia="Times New Roman" w:cs="Times New Roman" w:ascii="Times New Roman" w:hAnsi="Times New Roman"/>
                <w:spacing w:val="-14"/>
                <w:sz w:val="24"/>
                <w:szCs w:val="24"/>
                <w:lang w:val="vi-VN"/>
              </w:rPr>
              <w:t>- Bộ Tư pháp: Bộ trưởng, các Thứ trưởng, các đơn vị thuộc Bộ;</w:t>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Công báo; Website Chính phủ; </w:t>
            </w:r>
          </w:p>
          <w:p>
            <w:pPr>
              <w:pStyle w:val="Normal"/>
              <w:spacing w:lineRule="auto" w:line="240" w:before="0" w:after="0"/>
              <w:jc w:val="both"/>
              <w:rPr/>
            </w:pPr>
            <w:r>
              <w:rPr>
                <w:rFonts w:eastAsia="Times New Roman" w:cs="Times New Roman" w:ascii="Times New Roman" w:hAnsi="Times New Roman"/>
                <w:sz w:val="24"/>
                <w:szCs w:val="24"/>
                <w:lang w:val="vi-VN"/>
              </w:rPr>
              <w:t>- Cổng thông tin Bộ Tư pháp;</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rPr>
              <w:t>- Lưu: VT, Cục BTTP.</w:t>
            </w:r>
          </w:p>
        </w:tc>
        <w:tc>
          <w:tcPr>
            <w:tcW w:w="3660" w:type="dxa"/>
            <w:tcBorders/>
          </w:tcPr>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KT. BỘ TRƯỞNG</w:t>
            </w:r>
          </w:p>
          <w:p>
            <w:pPr>
              <w:pStyle w:val="Normal"/>
              <w:spacing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8"/>
                <w:szCs w:val="28"/>
                <w:lang w:val="nl-NL"/>
              </w:rPr>
              <w:t>THỨ TRƯỞNG</w:t>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tLeast" w:line="3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an Chí Hiếu</w:t>
            </w:r>
          </w:p>
        </w:tc>
      </w:tr>
    </w:tbl>
    <w:p>
      <w:pPr>
        <w:pStyle w:val="Normal"/>
        <w:spacing w:lineRule="atLeast" w:line="240" w:before="60" w:after="144"/>
        <w:ind w:firstLine="454"/>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sz w:val="28"/>
    </w:rPr>
  </w:style>
  <w:style w:type="character" w:styleId="BodyTextIndentChar">
    <w:name w:val="Body Text Inden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BodyTextIndent2">
    <w:name w:val="Body Text Indent 2"/>
    <w:basedOn w:val="Normal"/>
    <w:qFormat/>
    <w:pPr>
      <w:spacing w:lineRule="atLeast" w:line="360" w:before="180" w:after="0"/>
      <w:ind w:firstLine="567"/>
      <w:jc w:val="both"/>
    </w:pPr>
    <w:rPr>
      <w:rFonts w:ascii=".VnTime" w:hAnsi=".VnTime" w:eastAsia="Times New Roman" w:cs=".VnTime"/>
      <w:sz w:val="28"/>
      <w:szCs w:val="20"/>
      <w:lang w:val="en-US"/>
    </w:rPr>
  </w:style>
  <w:style w:type="paragraph" w:styleId="TextBodyIndent">
    <w:name w:val="Body Text Indent"/>
    <w:basedOn w:val="Normal"/>
    <w:pPr>
      <w:spacing w:before="0" w:after="120"/>
      <w:ind w:left="360" w:hanging="0"/>
    </w:pPr>
    <w:rPr>
      <w:lang w:val="en-US"/>
    </w:rPr>
  </w:style>
  <w:style w:type="paragraph" w:styleId="CharChar10">
    <w:name w:val=" Char Char10"/>
    <w:basedOn w:val="Normal"/>
    <w:next w:val="Normal"/>
    <w:qFormat/>
    <w:pPr>
      <w:spacing w:lineRule="auto" w:line="312" w:before="120" w:after="120"/>
    </w:pPr>
    <w:rPr>
      <w:rFonts w:ascii="Times New Roman" w:hAnsi="Times New Roman" w:eastAsia="Times New Roman" w:cs="Times New Roman"/>
      <w:sz w:val="28"/>
      <w:szCs w:val="28"/>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2:00Z</dcterms:created>
  <dc:creator>Bui Huyen</dc:creator>
  <dc:description/>
  <cp:keywords/>
  <dc:language>en-US</dc:language>
  <cp:lastModifiedBy>ductv</cp:lastModifiedBy>
  <cp:lastPrinted>2020-02-20T15:28:00Z</cp:lastPrinted>
  <dcterms:modified xsi:type="dcterms:W3CDTF">2020-03-16T03:36:00Z</dcterms:modified>
  <cp:revision>3</cp:revision>
  <dc:subject/>
  <dc:title/>
</cp:coreProperties>
</file>